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~1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</w:rPr>
              <w:t>用一一对应的方式计数物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能画出远近大小的关系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  <w:lang w:val="en-US" w:eastAsia="zh-CN"/>
              </w:rPr>
              <w:t>在活动中能保护自己不受伤</w:t>
            </w:r>
            <w:r>
              <w:rPr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如何安全的放椅子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《玩沙》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能用工具堆砌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体育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游戏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老鹰捉小鸡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等线" w:hAnsi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在活动中学会保护自己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音乐活动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逛公园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目标：学唱歌曲熟悉旋律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96" w:right="-496" w:hanging="336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体育《球儿真听我的话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等线" w:hAnsi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控球走。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right="-496" w:hanging="336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体育《球儿真听我的话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会控球走。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美术活动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农场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能画出远近大小的关系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美术活动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农场》（美工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能画出远近大小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行为活动《洞洞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懂得爱护牙齿的好习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磁性跳棋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合作玩跳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：体育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游戏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老鹰捉小鸡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在活动中学会保护自己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全景数学《布雷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用一一对应的方式计数物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阅读活动《不准亲我》</w:t>
            </w:r>
          </w:p>
          <w:p>
            <w:pPr>
              <w:pStyle w:val="Normal"/>
              <w:spacing w:lineRule="exact" w:line="240"/>
              <w:ind w:right="-496" w:firstLine="1848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安静阅读图书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语言活动《摇篮》</w:t>
            </w:r>
          </w:p>
          <w:p>
            <w:pPr>
              <w:pStyle w:val="Normal"/>
              <w:spacing w:lineRule="exact" w:line="240"/>
              <w:ind w:right="-496" w:firstLine="1596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三楼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 用轻柔的声音朗诵诗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全景数学《布雷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用一一对应的方式计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物品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多米诺配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数出多米诺骨牌上的点数。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语言活动《摇篮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三楼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 用轻柔的声音朗诵诗歌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多米诺配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数出多米诺骨牌上的点数。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磁性跳棋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合作玩跳棋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：行为活动《洞洞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懂得爱护牙齿的好习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音乐活动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逛公园》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目标：学唱歌曲熟悉旋律。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Segoe UI"/>
                <w:color w:val="000000"/>
                <w:kern w:val="0"/>
                <w:sz w:val="18"/>
                <w:szCs w:val="21"/>
              </w:rPr>
            </w:pPr>
            <w:r>
              <w:rPr>
                <w:rFonts w:cs="Segoe UI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样跳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家长为幼儿修剪指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3:00Z</dcterms:created>
  <dc:creator>Administrator</dc:creator>
  <dc:description/>
  <dc:language>en-US</dc:language>
  <cp:lastModifiedBy>FREDY</cp:lastModifiedBy>
  <cp:lastPrinted>2019-09-23T16:07:00Z</cp:lastPrinted>
  <dcterms:modified xsi:type="dcterms:W3CDTF">2019-10-13T16:05:20Z</dcterms:modified>
  <cp:revision>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