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1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</w:t>
      </w:r>
      <w:r>
        <w:rPr>
          <w:sz w:val="24"/>
          <w:szCs w:val="21"/>
          <w:lang w:val="en-US" w:eastAsia="zh-CN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5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83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唱诗歌《三字经》感受字经的韵律，并能尝试表演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培养幼儿良好的常规意识，初步培养孩子安全意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建立一定的班级常规，积极参与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成正确的进餐姿势，饭前洗手，保持小手干净，桌面清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洁、卫生的良好行为习惯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美丽的窗花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eastAsia="宋体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体验剪窗花的乐趣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究模式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尝试使用模式块组合图案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数字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究模式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尝试使用模式块组合图案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音乐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风儿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512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游戏带来的快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图形配对对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通过记忆一样的图形进行配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：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汽车旅行团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在游戏中能集中注意力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图形配对对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通过记忆一样的图形进行配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色变变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现颜色变化的现象和规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让我来帮助你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帮助有困难的人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音乐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风儿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游戏带来的快乐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箭上太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运动的乐趣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彩和风儿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理解秋季风儿使云彩千变万化的特点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型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箭上太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运动的乐趣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云彩和风儿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理解秋季风儿使云彩千变万化的特点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汽车旅行团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在游戏中能集中注意力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色变变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现颜色变化的现象和规律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丽的窗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体验剪窗花的乐趣。</w:t>
            </w:r>
          </w:p>
          <w:p>
            <w:pPr>
              <w:pStyle w:val="Normal"/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大循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操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回家后，家长可以多引导幼儿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dc:language>en-US</dc:language>
  <cp:lastModifiedBy>Administrator</cp:lastModifiedBy>
  <cp:lastPrinted>2019-09-05T10:47:00Z</cp:lastPrinted>
  <dcterms:modified xsi:type="dcterms:W3CDTF">2019-10-17T01:42:09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