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44"/>
          <w:u w:val="single"/>
        </w:rPr>
        <w:t xml:space="preserve">   </w:t>
      </w:r>
      <w:r>
        <w:rPr>
          <w:rFonts w:ascii="宋体" w:hAnsi="宋体" w:cs="宋体"/>
          <w:sz w:val="44"/>
          <w:u w:val="single"/>
          <w:lang w:val="en-US" w:eastAsia="zh-CN"/>
        </w:rPr>
        <w:t>中</w:t>
      </w:r>
      <w:r>
        <w:rPr>
          <w:rFonts w:ascii="宋体" w:hAnsi="宋体" w:cs="宋体"/>
          <w:sz w:val="44"/>
          <w:u w:val="single"/>
        </w:rPr>
        <w:t xml:space="preserve">三  </w:t>
      </w:r>
      <w:r>
        <w:rPr>
          <w:rFonts w:ascii="宋体" w:hAnsi="宋体" w:cs="宋体"/>
          <w:sz w:val="44"/>
        </w:rPr>
        <w:t>班第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  <w:u w:val="single"/>
          <w:lang w:val="en-US" w:eastAsia="zh-CN"/>
        </w:rPr>
        <w:t>八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  <w:lang w:val="en-US" w:eastAsia="zh-CN"/>
        </w:rPr>
        <w:t>李小莺</w:t>
      </w:r>
      <w:r>
        <w:rPr>
          <w:rFonts w:ascii="宋体" w:hAnsi="宋体" w:cs="宋体"/>
          <w:sz w:val="24"/>
          <w:szCs w:val="24"/>
        </w:rPr>
        <w:t xml:space="preserve">  熊丽文  戴进添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75"/>
        <w:gridCol w:w="2784"/>
        <w:gridCol w:w="2906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正确的交友方式去认识朋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区域活动后合作收拾好物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下楼梯注意安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的朋友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胆地和别人交朋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天的菊花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较形象的描述观察的发现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的朋友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胆地和别人交朋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玩的万能工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提高幼儿对体育游戏的兴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：行为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我喜欢书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展幼儿的口语表达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玩的万能工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提高幼儿对体育游戏的兴趣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行为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我喜欢书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展幼儿的口语表达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目标：感受诗歌的意境美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right="-496" w:hanging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球探险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双脚连续向前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树叶的照片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大胆地进行印画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孵小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两组物品数量的多、少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《郊游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歌曲气氛，热爱大自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天的菊花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较形象的描述观察的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孵小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两组物品数量的多、少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米诺接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相同点数的骨牌卡连接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《郊游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歌曲旋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米诺接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相同点数的骨牌卡连接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球探险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双脚连续向前跳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树叶的照片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大胆地进行印画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亮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感受诗歌的意境美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操场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型器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家长帮助幼儿正确的如厕、擦屁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10-17T11:18:13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