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~2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17"/>
        <w:gridCol w:w="266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简单的与人交往的方法。</w:t>
            </w:r>
          </w:p>
          <w:p>
            <w:pPr>
              <w:pStyle w:val="Normal"/>
              <w:spacing w:lineRule="exact" w:line="36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尝试按图形形状进行分类统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养成饭后漱口的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拓印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通过拓印可以复制物体表面的纹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鳄鱼怕怕、牙医怕怕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要爱护自己的牙齿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月亮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感知谜语的韵和和韵脚。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小鱼逃圈圈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促进身体的灵活性、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赶走不开心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说出自己不开心的事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月亮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谜语的韵和和韵脚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打击乐《瑶族舞曲》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教师的指挥下演奏打击乐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字拼图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取出相应数量的模式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小鱼逃圈圈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促进身体的灵活性、协调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蝴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用鲜艳的色彩进行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蝴蝶不规则地涂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生病的时候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病的时候需要大家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和照顾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统计啦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按图形形状进行分类统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。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蝴蝶》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用鲜艳的色彩进行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蝴蝶不规则地涂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统计啦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按图形形状进行分类统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字拼图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取出相应数量的模式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拓印》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通过拓印可以复制物体表面的纹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赶走不开心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说出自己不开心的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生病的时候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病的时候需要大家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和照顾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打击乐《瑶族舞曲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教师的指挥下演奏打击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好玩滑板车》（一楼东场地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鼓励孩子早睡、早起，不迟到，文明礼貌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Administrator</dc:creator>
  <dc:description/>
  <dc:language>en-US</dc:language>
  <cp:lastModifiedBy>xbany</cp:lastModifiedBy>
  <cp:lastPrinted>2015-06-02T08:17:00Z</cp:lastPrinted>
  <dcterms:modified xsi:type="dcterms:W3CDTF">2019-10-17T07:30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