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大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八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曹为平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~25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25"/>
        <w:gridCol w:w="2812"/>
        <w:gridCol w:w="142"/>
        <w:gridCol w:w="1144"/>
        <w:gridCol w:w="1833"/>
        <w:gridCol w:w="50"/>
        <w:gridCol w:w="2867"/>
        <w:gridCol w:w="60"/>
        <w:gridCol w:w="295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一、通过观察，</w:t>
            </w:r>
            <w:r>
              <w:rPr>
                <w:rFonts w:ascii="宋体;SimSun" w:hAnsi="宋体;SimSun" w:cs="宋体;SimSun"/>
                <w:sz w:val="20"/>
                <w:szCs w:val="18"/>
              </w:rPr>
              <w:t>认识水杉的特征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活动知道诚实守信的重要性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乐于参与活动，学习大胆表达自己的想法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自己洗袜子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学《高大的水杉》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53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科常室）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水杉的特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长长的海带》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海带是海产品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做诚实守信的孩子》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亲子活动室）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守信的重要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学《高大的水杉》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水杉的特征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过烽火线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侧身钻过障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小熊过桥》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熟悉歌词的基础上学唱歌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皮皮鼠吃跳跳糖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按页码有序翻看图书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打预防针》 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不同的表情表现人的情绪。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  <w:shd w:fill="FFFFFF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打预防针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用不同的表情表现人的情绪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皮皮鼠吃跳跳糖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按页码有序翻看图书。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过烽火线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35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侧身钻过障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布雷阵》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数中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关系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布雷阵》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数中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关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我爱看图书》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喜欢看图书，能认真看图书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做诚实守信的孩子》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守信的重要性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多米诺配对》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能将点数与数字配对。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多米诺配对》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将点数与数字配对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小熊过桥》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熟悉歌词的基础上学唱歌。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健康《我爱玩沙》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沙盘区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沙子做造型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长长的海带》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海带是海产品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滑板车》</w:t>
            </w:r>
          </w:p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体育大循环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圈类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骑单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绳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多引导幼儿做力所能及的家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Administrator</dc:creator>
  <dc:description/>
  <cp:keywords/>
  <dc:language>en-US</dc:language>
  <cp:lastModifiedBy>xbany</cp:lastModifiedBy>
  <cp:lastPrinted>2018-06-23T17:41:00Z</cp:lastPrinted>
  <dcterms:modified xsi:type="dcterms:W3CDTF">2019-10-16T02:52:00Z</dcterms:modified>
  <cp:revision>8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