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44"/>
          <w:u w:val="single"/>
        </w:rPr>
        <w:t xml:space="preserve">   </w:t>
      </w:r>
      <w:r>
        <w:rPr>
          <w:rFonts w:ascii="宋体" w:hAnsi="宋体" w:cs="宋体"/>
          <w:sz w:val="44"/>
          <w:u w:val="single"/>
          <w:lang w:val="en-US" w:eastAsia="zh-CN"/>
        </w:rPr>
        <w:t>中</w:t>
      </w:r>
      <w:r>
        <w:rPr>
          <w:rFonts w:ascii="宋体" w:hAnsi="宋体" w:cs="宋体"/>
          <w:sz w:val="44"/>
          <w:u w:val="single"/>
        </w:rPr>
        <w:t xml:space="preserve">三  </w:t>
      </w:r>
      <w:r>
        <w:rPr>
          <w:rFonts w:ascii="宋体" w:hAnsi="宋体" w:cs="宋体"/>
          <w:sz w:val="44"/>
        </w:rPr>
        <w:t>班第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  <w:u w:val="single"/>
          <w:lang w:val="en-US" w:eastAsia="zh-CN"/>
        </w:rPr>
        <w:t>九</w:t>
      </w:r>
      <w:r>
        <w:rPr>
          <w:rFonts w:ascii="宋体" w:hAnsi="宋体" w:cs="宋体"/>
          <w:sz w:val="44"/>
          <w:u w:val="single"/>
        </w:rPr>
        <w:t xml:space="preserve">  </w:t>
      </w:r>
      <w:r>
        <w:rPr>
          <w:rFonts w:ascii="宋体" w:hAnsi="宋体" w:cs="宋体"/>
          <w:sz w:val="44"/>
        </w:rPr>
        <w:t>周教育活动计划</w:t>
      </w:r>
    </w:p>
    <w:p>
      <w:pPr>
        <w:pStyle w:val="Normal"/>
        <w:ind w:right="-49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  <w:lang w:val="en-US" w:eastAsia="zh-CN"/>
        </w:rPr>
        <w:t>李小莺</w:t>
      </w:r>
      <w:r>
        <w:rPr>
          <w:rFonts w:ascii="宋体" w:hAnsi="宋体" w:cs="宋体"/>
          <w:sz w:val="24"/>
          <w:szCs w:val="24"/>
        </w:rPr>
        <w:t xml:space="preserve">  熊丽文  戴进添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57"/>
        <w:gridCol w:w="2983"/>
        <w:gridCol w:w="958"/>
        <w:gridCol w:w="2075"/>
        <w:gridCol w:w="2784"/>
        <w:gridCol w:w="2906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按时按计划开展一日教育教学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会关心、爱护同伴，互相帮助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区域活动结束后能迅速合作收拾好物品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时注意安全和学会自我保护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《请让我来帮助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关心、帮助同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望着月亮吃大饼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萌发对月相变化现象的好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奇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《请让我来帮助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会关心、帮助同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小鸟落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唱准有休止符的乐句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/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磁铁能吸什么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步了解磁铁具有磁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香喷喷的爆米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美工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捏、揉、黏、压技能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构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玩的积木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培养幼儿的想象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望着月亮吃大饼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萌发对月相变化现象的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奇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火箭上太空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exact" w:line="240"/>
              <w:ind w:left="1260" w:right="-496" w:hanging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肩上挥臂投掷的动作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朋友的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轻黏土搓、压技能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来称一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天平的使用方法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小鸟落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唱准有休止符的乐句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构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玩的积木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培养幼儿的想象能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来称一称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探索天平的使用方法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磁铁能吸什么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步了解磁铁具有磁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Arial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香喷喷的爆米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美工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捏、揉、黏、压技能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轻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物体重量、观察变化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火箭上太空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hd w:fill="FFFFFF" w:val="clear"/>
              <w:spacing w:lineRule="exact" w:line="240"/>
              <w:ind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肩上挥臂投掷的动作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好朋友的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轻黏土搓、压技能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轻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物体重量、观察变化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亲子游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拍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szCs w:val="21"/>
              </w:rPr>
              <w:t>操场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小场地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型器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家长引导孩子知道守时的重要性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10-23T13:44:57Z</dcterms:modified>
  <cp:revision>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