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Calibri" w:cs="Calibri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cs="Calibri" w:eastAsia="Calibri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cs="Calibri" w:eastAsia="Calibri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九</w:t>
      </w:r>
      <w:r>
        <w:rPr>
          <w:rFonts w:cs="Calibri" w:eastAsia="Calibri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cs="Calibri" w:eastAsia="Calibri"/>
          <w:sz w:val="44"/>
        </w:rPr>
        <w:t xml:space="preserve">                  </w:t>
      </w:r>
      <w:r>
        <w:rPr>
          <w:rFonts w:cs="Calibri" w:eastAsia="Calibri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8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</w:t>
      </w:r>
      <w:r>
        <w:rPr>
          <w:sz w:val="24"/>
          <w:szCs w:val="21"/>
          <w:lang w:val="en-US" w:eastAsia="zh-CN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83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唱诗歌《游山西村》感受淳朴的古代风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二、</w:t>
            </w: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成正确的进餐姿势，饭前洗手，保持小手干净，桌面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洁、卫生的良好行为习惯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兔子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术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会民间泥塑的造型美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图形配对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记忆将一样的图形配对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图形配对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记忆将一样的图形配对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彩色的餐巾纸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68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中二班课室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学会各种的折纸方法进行染色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动物过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目标：尝试各种平衡器械的运动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方法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帮小动物盖房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合作游戏，体验互助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出逃的仓鼠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发现故事中物品数量的变化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落下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不同物体下落时的不同状态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病的时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愿意主动关系亲人和同伴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音乐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捉螃蟹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乐曲轻松活泼的氛围。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公鸡早早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按时睡觉，按时起床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彩和风儿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理解秋季风儿使云彩千变万化的特点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彩色的餐巾纸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68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中二班课室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学会各种的折纸方法进行染色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动物过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目标：尝试各种平衡器械的运动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方法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帮小动物盖房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合作游戏，体验互助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落下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不同物体下落时的不同状态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兔子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会民间泥塑的造型美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大循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操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dc:language>en-US</dc:language>
  <cp:lastModifiedBy>Administrator</cp:lastModifiedBy>
  <cp:lastPrinted>2019-09-05T10:47:00Z</cp:lastPrinted>
  <dcterms:modified xsi:type="dcterms:W3CDTF">2019-10-24T01:20:08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