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~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65"/>
        <w:gridCol w:w="89"/>
        <w:gridCol w:w="1144"/>
        <w:gridCol w:w="1617"/>
        <w:gridCol w:w="266"/>
        <w:gridCol w:w="2719"/>
        <w:gridCol w:w="217"/>
        <w:gridCol w:w="2682"/>
        <w:gridCol w:w="892"/>
      </w:tblGrid>
      <w:tr>
        <w:trPr>
          <w:trHeight w:val="1049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习简单的与人交往的方法。</w:t>
            </w:r>
          </w:p>
          <w:p>
            <w:pPr>
              <w:pStyle w:val="Normal"/>
              <w:spacing w:lineRule="exact" w:line="36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尝试按图形形状进行分类统计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建立一定的班级常规，积极参与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每天多喝水，进餐时能不挑食，知道要营养均衡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颜色变变变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两种颜料调配出第三种颜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小熊关爱朋友》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8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静的看故事并能相互分</w:t>
            </w:r>
          </w:p>
          <w:p>
            <w:pPr>
              <w:pStyle w:val="Normal"/>
              <w:spacing w:lineRule="exact" w:line="240"/>
              <w:ind w:right="-48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故事内容。</w:t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望着月亮吃大饼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了解故事的内容和情节。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有趣的脚印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体育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灵活的在地垫上跳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韵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小象玩水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故事的基础上用身体动作随音乐表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《美丽的手绢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掌握手工扎染、折纸、点颜色等技巧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且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初步了解色彩搭配的规则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肠胃小闹钟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人体生物钟并能够说出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什么时间该做什么事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伸出你的手指来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数字与数量进行对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有趣的脚印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体育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灵活的在地垫上跳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望着月亮吃大饼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了解故事的内容和情节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蚂蚁搬豆》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合作才能更好地完成任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务的道理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980" w:right="-496" w:hanging="19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搭建塔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立体方块进行搭建塔。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颜色变变变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两种颜料调配出第三种颜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980" w:right="-496" w:hanging="19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搭建塔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立体方块进行搭建塔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《美丽的手绢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掌握手工扎染、折纸、点颜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色等技巧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且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初步了解色彩搭配的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则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韵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小象玩水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故事的基础上用身体动作随音乐表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肠胃小闹钟》（二楼西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人体生物钟并能够说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什么时间该做什么事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《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盘区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蚂蚁搬豆》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合作才能更好地完成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的道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伸出你的手指来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数字与数量进行对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小场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子游戏《钻山洞》《揪尾巴》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鼓励孩子早睡、早起，不迟到，文明礼貌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4:00Z</dcterms:created>
  <dc:creator>Administrator</dc:creator>
  <dc:description/>
  <dc:language>en-US</dc:language>
  <cp:lastModifiedBy>users</cp:lastModifiedBy>
  <cp:lastPrinted>2015-06-02T08:17:00Z</cp:lastPrinted>
  <dcterms:modified xsi:type="dcterms:W3CDTF">2019-10-25T08:45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