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大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九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黄晓蔓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雪枝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曹为平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~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712"/>
        <w:gridCol w:w="425"/>
        <w:gridCol w:w="2693"/>
        <w:gridCol w:w="142"/>
        <w:gridCol w:w="1144"/>
        <w:gridCol w:w="1691"/>
        <w:gridCol w:w="192"/>
        <w:gridCol w:w="2867"/>
        <w:gridCol w:w="60"/>
        <w:gridCol w:w="295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一、能单脚站立一定的时间，发展下肢力量和平衡能力</w:t>
            </w:r>
            <w:r>
              <w:rPr>
                <w:rFonts w:ascii="宋体;SimSun" w:hAnsi="宋体;SimSun" w:cs="宋体;SimSun"/>
                <w:sz w:val="22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活动知道每个人都会经历失败和成功，要学会勇敢面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乐于参与活动，学习大胆表达自己的想法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洗袜子和毛巾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科学《捉蚂蚁》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4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科常室）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蚂蚁的身体构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健康《芝麻开门》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了解黑色食品的营养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值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人枪虎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追逐游戏，提高快跑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垃圾分类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垃圾分类的必要性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金鸡独立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单脚站立一段时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做大狗好还是做小狗好》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故事内容，大胆表达想法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做大狗好还是做小狗好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故事内容，大胆表达想法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美术《脸谱装饰》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多种材料装饰脸谱。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  <w:shd w:fill="FFFFFF" w:val="cle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美术《脸谱装饰》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用多种材料装饰脸谱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张家爷爷的小花狗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唱歌曲，唱准弱起乐句。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</w:tr>
      <w:tr>
        <w:trPr>
          <w:trHeight w:val="197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科学《捉蚂蚁》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蚂蚁的身体构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拆分立方体》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同一数量多种组合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人枪虎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追逐游戏，提高快跑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垃圾分类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垃圾分类的必要性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拆分立方体》                     目标：理解同一数量多种组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的网格》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探索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以内的数量关系。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的网格》          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探索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以内的数量关系。 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张家爷爷的小花狗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音体室）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唱歌曲，唱准弱起乐句。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《沙子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沙盘区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合作完成任务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健康《芝麻开门》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了解黑色食品的营养价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滑板车》</w:t>
            </w:r>
          </w:p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亲子游戏《趣味寻宝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圈类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骑单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跳绳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回家后，家长可以多引导幼儿在家做力所能及的家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4:00Z</dcterms:created>
  <dc:creator>Administrator</dc:creator>
  <dc:description/>
  <cp:keywords/>
  <dc:language>en-US</dc:language>
  <cp:lastModifiedBy>xbany</cp:lastModifiedBy>
  <cp:lastPrinted>2018-06-23T17:41:00Z</cp:lastPrinted>
  <dcterms:modified xsi:type="dcterms:W3CDTF">2019-10-21T02:23:00Z</dcterms:modified>
  <cp:revision>8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