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44"/>
          <w:u w:val="single"/>
        </w:rPr>
        <w:t xml:space="preserve">   </w:t>
      </w:r>
      <w:r>
        <w:rPr>
          <w:rFonts w:ascii="宋体" w:hAnsi="宋体" w:cs="宋体"/>
          <w:sz w:val="44"/>
          <w:u w:val="single"/>
        </w:rPr>
        <w:t xml:space="preserve">中三  </w:t>
      </w:r>
      <w:r>
        <w:rPr>
          <w:rFonts w:ascii="宋体" w:hAnsi="宋体" w:cs="宋体"/>
          <w:sz w:val="44"/>
        </w:rPr>
        <w:t>班第</w:t>
      </w:r>
      <w:r>
        <w:rPr>
          <w:rFonts w:ascii="宋体" w:hAnsi="宋体" w:cs="宋体"/>
          <w:sz w:val="44"/>
          <w:u w:val="single"/>
        </w:rPr>
        <w:t xml:space="preserve">  十  </w:t>
      </w:r>
      <w:r>
        <w:rPr>
          <w:rFonts w:ascii="宋体" w:hAnsi="宋体" w:cs="宋体"/>
          <w:sz w:val="44"/>
        </w:rPr>
        <w:t>周教育活动计划</w:t>
      </w:r>
    </w:p>
    <w:p>
      <w:pPr>
        <w:pStyle w:val="Normal"/>
        <w:ind w:right="-49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 xml:space="preserve">班级教师：李小莺  熊丽文  戴进添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</w:p>
    <w:tbl>
      <w:tblPr>
        <w:tblW w:w="1702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6"/>
        <w:gridCol w:w="842"/>
        <w:gridCol w:w="2018"/>
        <w:gridCol w:w="62"/>
        <w:gridCol w:w="3000"/>
        <w:gridCol w:w="1036"/>
        <w:gridCol w:w="1994"/>
        <w:gridCol w:w="2865"/>
        <w:gridCol w:w="92"/>
        <w:gridCol w:w="2893"/>
        <w:gridCol w:w="551"/>
      </w:tblGrid>
      <w:tr>
        <w:trPr>
          <w:trHeight w:val="104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学会关心、爱护同伴，互相帮助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进区域活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，要爱惜区域材料不要浪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洗手液洗手，不要在厕所玩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及餐后自主进区活动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《生病的时候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学会关心身边生病的人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果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微软雅黑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表达自己喜欢吃的水果特征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生病的时候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学会关心身边生病的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我和书是好朋友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发展幼儿的口语表达能力</w:t>
            </w:r>
            <w:r>
              <w:rPr>
                <w:rFonts w:ascii="宋体" w:hAnsi="宋体" w:cs="宋体"/>
                <w:color w:val="222222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0"/>
              <w:outlineLvl w:val="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行为《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我和书是好朋友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发展幼儿的口语表达能力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色彩变化产生兴趣和探究欲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望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建构《好玩的积木》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依照自己的意愿构思动手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作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果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表达自己喜欢吃的水果特征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健康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雪公主和小矮人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40"/>
              <w:ind w:left="1260" w:right="-496" w:hanging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练习蹲着走，发展腿部力量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美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说唱陶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雕塑作品有所了解、认识。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全景《探究模式块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识别并描述块的特征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爷爷为我打月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</w:rPr>
              <w:t>感受歌曲的抒情性质</w:t>
            </w:r>
            <w:r>
              <w:rPr>
                <w:rFonts w:ascii="宋体" w:hAnsi="宋体" w:cs="宋体"/>
                <w:color w:val="222222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色彩变化产生兴趣和探究欲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全景《探究模式块》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识别并描述块的特征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全景《图形配对对》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识别几何图形的特征并配对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爷爷为我打月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</w:rPr>
              <w:t>感受歌曲的抒情性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《图形配对对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识别几何图形的特征并配对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健康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雪公主和小矮人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hd w:fill="FFFFFF" w:val="clear"/>
              <w:spacing w:lineRule="exact" w:line="240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练习蹲着走，发展腿部力量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>美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说唱陶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雕塑作品有所了解、认识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建构《好玩的积木》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依照自己的意愿构思动手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能工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大操场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小型器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8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8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配合工作</w:t>
            </w:r>
          </w:p>
        </w:tc>
        <w:tc>
          <w:tcPr>
            <w:tcW w:w="1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家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引导孩子咳嗽时要用手捂住嘴巴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11-03T03:51:25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