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  <w:lang w:val="en-US" w:eastAsia="zh-CN"/>
        </w:rPr>
        <w:t>中</w:t>
      </w:r>
      <w:r>
        <w:rPr>
          <w:rFonts w:ascii="宋体" w:hAnsi="宋体" w:cs="宋体"/>
          <w:sz w:val="44"/>
          <w:u w:val="single"/>
        </w:rPr>
        <w:t xml:space="preserve">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  <w:u w:val="single"/>
          <w:lang w:val="en-US" w:eastAsia="zh-CN"/>
        </w:rPr>
        <w:t>十一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  <w:lang w:val="en-US" w:eastAsia="zh-CN"/>
        </w:rPr>
        <w:t>李小莺</w:t>
      </w:r>
      <w:r>
        <w:rPr>
          <w:rFonts w:ascii="宋体" w:hAnsi="宋体" w:cs="宋体"/>
          <w:sz w:val="24"/>
          <w:szCs w:val="24"/>
        </w:rPr>
        <w:t xml:space="preserve">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730"/>
        <w:gridCol w:w="2985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知道团结就是力量，朋友间互相帮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区域活动后合作收拾好物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餐时保持安静的进餐环境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蚂蚁搬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会人多力量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它能吹出泡泡吗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注各种材料的实验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蚂蚁搬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会人多力量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盘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的世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自己的意愿做造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行为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图书哭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珍惜和爱护图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盘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的世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自己的意愿做造型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行为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图书哭了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珍惜和爱护图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的画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目标：感知秋天的色彩和景色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健康《帮小动物盖房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双脚连续向前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《笑得露出牙齿的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享作画时的愉悦心情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逃的仓鼠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阅读理解故事内容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娃哈哈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歌曲旋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它能吹出泡泡吗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注各种材料的实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逃的仓鼠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阅读理解故事内容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少了几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判断物品前后数量的变化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娃哈哈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歌曲旋律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少了几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判断物品前后数量的变化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60" w:hanging="1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帮小动物盖房子 </w:t>
            </w:r>
          </w:p>
          <w:p>
            <w:pPr>
              <w:pStyle w:val="Normal"/>
              <w:shd w:fill="FFFFFF" w:val="clear"/>
              <w:spacing w:lineRule="exact" w:line="240"/>
              <w:ind w:left="124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自我保护的意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笑得露出牙齿的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享作画时的愉悦心情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秋的画报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感知秋天的色彩和景色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操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型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家长帮助幼儿正确的如厕、擦屁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11-07T12:28:01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