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1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</w:t>
      </w:r>
      <w:r>
        <w:rPr>
          <w:sz w:val="24"/>
          <w:szCs w:val="21"/>
          <w:lang w:val="en-US" w:eastAsia="zh-CN"/>
        </w:rPr>
        <w:t>11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83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唱诗歌《小兔子开铺子》培养幼儿的自信心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培养幼儿良好的常规意识，初步培养孩子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鼓励幼儿天天来园，养成不迟到的好习惯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天气慢慢转凉，提醒幼儿多添衣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aps/>
                <w:sz w:val="24"/>
                <w:szCs w:val="21"/>
              </w:rPr>
            </w:pPr>
            <w:r>
              <w:rPr>
                <w:rFonts w:cs="宋体" w:ascii="宋体" w:hAnsi="宋体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一片大大的树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能较细心地完成作品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车开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多组物体数量的多、少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：</w:t>
            </w:r>
            <w:r>
              <w:rPr>
                <w:rFonts w:ascii="宋体" w:hAnsi="宋体" w:cs="宋体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车开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多组物体数量的多、少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音乐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欧拉拉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48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做领袖时愿意大胆做动作。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花开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发现“一个比一个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的数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序模式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：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滚雪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掌握移动滚接球的方法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花开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发现“一个比一个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的数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序模式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切切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换个角度观察蔬菜的乐趣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超市真方便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尝试解决在购物时出现的问题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音乐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欧拉拉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做领袖时愿意大胆做动作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蚱蜢学跳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自我保护的意识和能力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桂花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习词语：“嘟起”“纷纷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型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蚱蜢学跳高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自我保护的意识和能力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语言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桂花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习词语：“嘟起”“纷纷”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健康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滚雪球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掌握移动滚接球的方法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切切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验换个角度观察蔬菜的乐趣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/>
              </w:rPr>
              <w:t>一片大大的树叶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亲子</w:t>
            </w:r>
            <w:r>
              <w:rPr>
                <w:rFonts w:ascii="宋体" w:hAnsi="宋体" w:cs="宋体"/>
                <w:sz w:val="18"/>
                <w:szCs w:val="18"/>
              </w:rPr>
              <w:t>室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  <w:t>能较细心地完成作品。</w:t>
            </w:r>
          </w:p>
          <w:p>
            <w:pPr>
              <w:pStyle w:val="Normal"/>
              <w:spacing w:lineRule="exact" w:line="260"/>
              <w:ind w:right="-496" w:hanging="0"/>
              <w:rPr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能大循环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操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dc:language>en-US</dc:language>
  <cp:lastModifiedBy>Administrator</cp:lastModifiedBy>
  <cp:lastPrinted>2019-09-05T10:47:00Z</cp:lastPrinted>
  <dcterms:modified xsi:type="dcterms:W3CDTF">2019-11-05T06:08:26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