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七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老人节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“重阳节”开展活动，萌发尊敬长辈和关心老人的意识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在口渴时主动饮用白开水，知道要按时按量饮用白开水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故事内容，体会故事中小熊尊敬老人的情感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农历九月初九重阳节，懂得关心、尊敬老人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了解植物生长的基本条件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分解与组成，了解并归纳分合式中两边数列分别是递增递减的关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感受衬词“呦”给歌曲带来的亲切感觉，有感情地学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尝试用手指印画的方法创作不同的手指小人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一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喝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少水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成长记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园联欢庆重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二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音乐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爷爷奶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敲敲背捶捶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分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找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子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讲故事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熊送礼物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  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熊送礼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公共区角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养成教育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： 垃圾应该扔在哪儿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周小结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请爷爷、奶奶听从安排，来园参加重阳节庆祝活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引导幼儿为爷爷奶奶做力所能及的事情，关爱老人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一、三、五上午   二、四下午教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一、三、五下午   二、四上午教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音乐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《给爷爷奶奶敲敲背捶捶腿》教案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szCs w:val="21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教学目标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习用亲切柔和的声音演唱歌曲，表现关心老人的情感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能与同伴合作，体验表演唱的快乐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教学准备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组织幼儿与老人进行谈话，激发幼儿热爱、关心老人的情感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假胡子、围裙若干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爷爷、奶奶的头饰、磁带、录音机等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初步感受歌曲的内容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组织幼儿讨论：我能为爷爷奶奶做些什么事情？自然引出歌曲的名称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欣赏音乐，引导幼儿按音乐的节拍表现敲背捶腿的动作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引导幼儿与同伴合作，互相轮流按音乐节拍捶腿敲背，激发幼儿按四分和八分音符为一拍的两种节奏做动作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根据音乐的节拍有节奏的朗诵歌词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学唱歌曲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有感情的范唱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幼儿学唱，教师重点引导幼儿用亲切柔和的声音演唱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合作表演歌曲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鼓励幼儿边唱边创编动作，自由表演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教师扮演奶奶，与一幼儿师范表演，表演时可有机的结合幼儿的动作创编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幼儿自由选择同伴，三人一组分角色有表情的合作表演歌曲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—提供胡子、围裙等道具，幼儿表演唱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体验游戏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我们也来为给爷爷奶奶捶捶腿吧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请男孩女孩自由组合，一个当爷爷或奶奶，一个当宝宝，宝宝给爷爷奶奶敲敲背捶捶腿。结束后换角色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可以游戏数次。</w:t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微软用户</cp:lastModifiedBy>
  <cp:lastPrinted>2015-10-24T23:11:00Z</cp:lastPrinted>
  <dcterms:modified xsi:type="dcterms:W3CDTF">2019-09-30T04:25:00Z</dcterms:modified>
  <cp:revision>380</cp:revision>
  <dc:subject/>
  <dc:title>第      周活动安排表</dc:title>
</cp:coreProperties>
</file>