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>12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真能干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运动有益健康，喜欢参加各种运动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双脚并拢熟练地在直线两侧行进跳的技能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有感情地念儿歌，能替换动物角色仿编儿歌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诚实是一种良好的品质，愿意做诚实的孩子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比较沙和土的不同特征，了解沙和土的用途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学习用“添上”或“去掉”的方法把不一样多变成一样多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能运用强弱不同的声音有感情地演唱歌曲，并会听前奏整齐地开始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尝试用色彩表达自己不同的心情与感受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来比一比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孩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要诚实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学青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过河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球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萝卜加工厂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览室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我会猜心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孩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诚实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不要吵醒小蜗牛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不要吵醒小蜗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皮的小蛇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户外游戏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珍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1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智能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在家注意带幼儿一起运动，培养运动兴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曹</w:t>
            </w:r>
          </w:p>
        </w:tc>
      </w:tr>
    </w:tbl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音乐：好孩子要诚实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48070" cy="464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一、活动目标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运用强弱不同的声音有感情地演唱歌曲，并会听前奏整齐地开始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感受歌曲不同乐段所表达的不同情感，体验歌曲情绪的丰富变化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二、活动准备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音乐光碟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教学挂图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三、指导要点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活动重难点：能根据歌曲情绪变化运用强弱不同的声音有感情地演唱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指导要点：尝试轮流唱歌，引导幼儿充分倾听和分辨，体验、把握角色心理的丰富变化，尝试运用强弱不同的声音富有感情地演唱、接唱歌曲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四、活动过程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出示图片，谈话导入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教师出示挂图，引导幼儿一起观察，并自由讲述图片内容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提问：“图片里有谁？”“发生什么事了？”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播放音乐，幼儿倾听，感受歌曲的旋律，初步理解歌曲内容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提问：你们听到了什么？是谁把花瓶打碎了？开始的时候小朋友是怎么样想的？后来呢？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熟悉旋律，分段学唱歌曲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师清唱第一段，引导幼儿感受歌曲情绪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小朋友把花瓶打碎了，心里是怎么样想的？心情怎样？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幼儿轻声跟唱，用轻弱的声音表现担心害怕的心情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跟钢琴演唱，会听前奏整齐地开始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教师清唱第二段，感受不同的情绪变化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师：小朋友承认花瓶是自己打的，小花猫是怎么样做的？这是一个怎样的小朋友（诚实、知错就改的好孩子）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教师弹琴并有感情地演唱，幼儿用较强的欢快的声音跟唱，表现开心快乐的情绪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完整演唱歌曲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在理解歌词内容的基础上，引导幼儿根据歌曲的情绪变化，运用强弱不同的声音有节奏地随音乐念一、二段歌词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带领幼儿学唱，注意提醒控制音量的强弱变化，根据歌曲音乐形象的情绪变化，运用强弱不同的声音富有感情地演唱两段歌曲，表现出前后不同的音乐形象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玩接唱游戏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自由分组，尝试接唱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交换角色，继续玩接唱游戏。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6.</w:t>
      </w:r>
      <w:r>
        <w:rPr>
          <w:sz w:val="30"/>
          <w:szCs w:val="30"/>
        </w:rPr>
        <w:t>小结评价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　　提问：怎样做个诚实的孩子</w:t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Time10">
    <w:name w:val="time10"/>
    <w:qFormat/>
    <w:rPr>
      <w:rFonts w:ascii="Arial;Microsoft Sans Serif" w:hAnsi="Arial;Microsoft Sans Serif" w:cs="Arial;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1-06T09:26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