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99"/>
        <w:gridCol w:w="582"/>
        <w:gridCol w:w="1021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 xml:space="preserve">9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秋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操（能站好队，听指令，认真做操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掌握单脚用前脚掌蹬地向前跳的动作方法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散文诗内容，知道秋天多姿多彩的原因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能用合适的语言表达自己的心情，初步学习让情绪愉快的方法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了解几种秋天常见花的名称和外形特征，知道花大都由花蕊、花瓣和花叶组成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尝试按物体的差异进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的排序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sz w:val="24"/>
              </w:rPr>
              <w:t>知道秋天来临树叶的变化，理解大树和树叶的亲密关系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学用各种线条、图形、色彩装饰大树的花花衣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树叶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秋天的树叶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小兔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球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秋天的花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构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大树的花花衣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游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天的色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秋天的色彩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西瓜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户外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老狼老狼几点钟（一日活动</w:t>
            </w:r>
            <w:r>
              <w:rPr>
                <w:sz w:val="20"/>
                <w:szCs w:val="20"/>
              </w:rPr>
              <w:t>P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智能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结合主题，带领幼儿在生活中观察、欣赏各种秋天的花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在生活中引导幼儿观察了解秋天的季节特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曹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Time10">
    <w:name w:val="time10"/>
    <w:qFormat/>
    <w:rPr>
      <w:rFonts w:ascii="Arial;Microsoft Sans Serif" w:hAnsi="Arial;Microsoft Sans Serif" w:cs="Arial;Microsoft Sans Serif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1-12T08:58:00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