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2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812"/>
        <w:gridCol w:w="142"/>
        <w:gridCol w:w="1144"/>
        <w:gridCol w:w="1833"/>
        <w:gridCol w:w="50"/>
        <w:gridCol w:w="2867"/>
        <w:gridCol w:w="201"/>
        <w:gridCol w:w="2814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、学习队伍齐步走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增强幼儿安全意识，了解火灾危害及自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学习大胆表达自己的想法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安全摆放桌椅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火山爆发》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53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泡腾片能制造出二氧化碳气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小心小火点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火灾危害及自救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们的首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北京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北京是中国首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火山爆发》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泡腾片能制造出二氧化碳气体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小军乐队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队伍齐步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卖报歌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动作准确地拍出音乐节奏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家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、理解“家”的含义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唐装》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感知唐装的特点。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唐装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感知唐装的特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家》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、理解“家”的含义。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小军乐队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队伍齐步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拔河》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数量之间的换算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拔河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数量之间的换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看图书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真、有序地翻看图书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们的首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北京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北京是中国首都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做调查》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使用数据表来记录数据。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做调查》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数据表来记录数据。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卖报歌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动作准确地拍出音乐节奏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沙盘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沙盘区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保护同伴，学习安全玩沙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小心小火点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火灾危害及自救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滑板车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体育大循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帮助幼儿做好运动会的准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11-15T08:49:00Z</dcterms:modified>
  <cp:revision>8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