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sz w:val="44"/>
          <w:u w:val="single"/>
          <w:lang w:eastAsia="zh-CN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11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2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83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练习运动会的项目，为运动会做准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培养幼儿</w:t>
            </w:r>
            <w:r>
              <w:rPr>
                <w:szCs w:val="21"/>
                <w:lang w:eastAsia="zh-CN"/>
              </w:rPr>
              <w:t>多练习讲故事，为故事大赛做好准备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鼓励幼儿天天来园，养成不迟到的好习惯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慢慢转凉，提醒幼儿多添衣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暖暖的地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练习剪、贴毛线的技能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上乐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物品可以使数量变多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谁是小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游戏带来的快乐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谁是小熊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8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游戏带来的快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水上乐园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拿走物品可以使数量变少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松鼠运松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互相帮助，合作进行游戏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水上乐园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拿走物品可以使数量变少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吃的山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山芋的多种吃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超市真方便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尝试解决在购物时出现的问题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上乐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物品可以使数量变多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家一起来运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小组接力运动的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叔和小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认读汉字“大”和“小”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家一起来运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小组接力运动的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叔和小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认读汉字“大”和“小”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小松鼠运松果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互相帮助，合作进行游戏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吃的山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山芋的多种吃法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暖暖的地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亲子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练习剪、贴毛线的技能。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大循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操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回家后，</w:t>
            </w:r>
            <w:r>
              <w:rPr>
                <w:szCs w:val="21"/>
              </w:rPr>
              <w:t>培养幼儿</w:t>
            </w:r>
            <w:r>
              <w:rPr>
                <w:szCs w:val="21"/>
                <w:lang w:eastAsia="zh-CN"/>
              </w:rPr>
              <w:t>多练习讲故事，为故事大赛做好准备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dc:language>en-US</dc:language>
  <cp:lastModifiedBy>Administrator</cp:lastModifiedBy>
  <cp:lastPrinted>2019-11-11T09:15:00Z</cp:lastPrinted>
  <dcterms:modified xsi:type="dcterms:W3CDTF">2019-11-11T06:32:24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