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5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1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9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运动会的项目，为运动会做准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培养幼儿多练习讲故事，为故事大赛做好准备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鼓励幼儿天天来园，养成不迟到的好习惯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慢慢转凉，提醒幼儿多添衣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饭勺娃娃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体验和家人一起借物想象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哪个盛得多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多种材料探究物体的容积、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音乐《雪花和雨滴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遵守游戏规则。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中二班《故事大赛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进区域活动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球与气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尝试并判断皮球弹力的大小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属相的故事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对属相产生兴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哪个盛得多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多种材料探究物体的容积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救小羊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体验团结友爱的情感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会爆炸的苹果》</w:t>
            </w:r>
          </w:p>
          <w:p>
            <w:pPr>
              <w:pStyle w:val="Normal"/>
              <w:spacing w:lineRule="exact" w:line="26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知道通过劳动才能获得自己想要的东西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饭勺娃娃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体验和家人一起借物想象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</w:t>
            </w:r>
            <w:r>
              <w:rPr>
                <w:szCs w:val="21"/>
              </w:rPr>
              <w:t>培养幼儿多练习讲故事，为故事大赛做好准备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11-11T09:15:00Z</cp:lastPrinted>
  <dcterms:modified xsi:type="dcterms:W3CDTF">2019-11-22T05:41:04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