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大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十三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黄晓蔓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余雪枝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曹为平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~29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1993"/>
        <w:gridCol w:w="144"/>
        <w:gridCol w:w="2693"/>
        <w:gridCol w:w="142"/>
        <w:gridCol w:w="1144"/>
        <w:gridCol w:w="1833"/>
        <w:gridCol w:w="50"/>
        <w:gridCol w:w="2867"/>
        <w:gridCol w:w="60"/>
        <w:gridCol w:w="2955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一、学习左右分队、并队走</w:t>
            </w:r>
            <w:r>
              <w:rPr>
                <w:rFonts w:ascii="宋体;SimSun" w:hAnsi="宋体;SimSun" w:cs="宋体;SimSun"/>
                <w:sz w:val="22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通过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活动增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作意识，能和同伴一起快乐地玩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感受祖国的美好，萌发对祖国的喜爱之情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主动换掉湿衣服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~9:15</w:t>
            </w:r>
          </w:p>
        </w:tc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科学《蔬菜换装》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蔬菜的叶子有吸附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音乐《卖报歌》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80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榻榻米）                                                      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动作较准确地拍出乐曲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奏。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社会《我们的首都》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亲子活动室）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北京是中国的首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科学《蔬菜换装》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蔬菜的叶子有吸附力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小小军乐队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一楼体育场）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左右分队、并队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从小爱祖国》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有感情地朗诵儿歌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数学《有趣的电话号码》                   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能根据提示密码写出正确的电话号码。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建构活动《公路开通了》</w:t>
            </w:r>
          </w:p>
          <w:p>
            <w:pPr>
              <w:pStyle w:val="Normal"/>
              <w:shd w:fill="FFFFFF" w:val="clear"/>
              <w:spacing w:lineRule="exact" w:line="240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与同伴一起合作搭建公路。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  <w:shd w:fill="FFFFFF" w:val="cle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美术《少数民族服装》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地跳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卖报歌》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动作较准确地拍出乐曲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奏。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小小军乐队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35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四楼体育场）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左右分队、并队走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图形变变变》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身体或绳子做图形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图形变变变》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身体或绳子做图形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我爱看图书》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图书室）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按顺序一页一页翻看图书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社会《我们的首都》 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亲子活动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北京是中国的首都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美术《少数民族服装》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个地跳。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数学《有趣的电话号码》          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能根据提示密码写出正确的电话号码。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建构活动《公路开通了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科常室）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与同伴一起合作搭建公路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康《建城堡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沙盘区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与同伴合作，共同建立城堡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从小爱祖国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有感情地朗诵儿歌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滑板车》</w:t>
            </w:r>
          </w:p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场地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体育大循环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圈类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骑单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跳绳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~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孩子回家后，家长可以多引导幼儿聊聊幼儿园里有趣的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40:00Z</dcterms:created>
  <dc:creator>Administrator</dc:creator>
  <dc:description/>
  <dc:language>en-US</dc:language>
  <cp:lastModifiedBy>xbany</cp:lastModifiedBy>
  <cp:lastPrinted>2018-06-23T17:41:00Z</cp:lastPrinted>
  <dcterms:modified xsi:type="dcterms:W3CDTF">2019-11-22T08:40:00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