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u w:val="single"/>
        </w:rPr>
        <w:t xml:space="preserve">中三  </w:t>
      </w:r>
      <w:r>
        <w:rPr>
          <w:rFonts w:ascii="宋体;SimSun" w:hAnsi="宋体;SimSun" w:cs="宋体;SimSun"/>
          <w:sz w:val="44"/>
        </w:rPr>
        <w:t>班第</w:t>
      </w:r>
      <w:r>
        <w:rPr>
          <w:rFonts w:ascii="宋体;SimSun" w:hAnsi="宋体;SimSun" w:cs="宋体;SimSun"/>
          <w:sz w:val="44"/>
          <w:u w:val="single"/>
        </w:rPr>
        <w:t xml:space="preserve">  十三  </w:t>
      </w:r>
      <w:r>
        <w:rPr>
          <w:rFonts w:ascii="宋体;SimSun" w:hAnsi="宋体;SimSun" w:cs="宋体;SimSun"/>
          <w:sz w:val="44"/>
        </w:rPr>
        <w:t>周教育活动计划</w:t>
      </w:r>
    </w:p>
    <w:p>
      <w:pPr>
        <w:pStyle w:val="Normal"/>
        <w:ind w:right="-49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 xml:space="preserve">班级教师：李小莺  熊丽文  戴进添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157"/>
        <w:gridCol w:w="2983"/>
        <w:gridCol w:w="958"/>
        <w:gridCol w:w="2009"/>
        <w:gridCol w:w="2805"/>
        <w:gridCol w:w="2910"/>
        <w:gridCol w:w="671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按时按计划开展一日教育教学活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知道诚实是一种好的品质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进区域活动后迅速收拾好物品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要用脏手去揉眼睛。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及餐后自主进区活动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会爆炸的苹果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楼东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知道劳动的乐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怎样垒得高》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探索将积木垒高的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会爆炸的苹果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知道劳动的乐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变脸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夸张、变形的手法创造画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lineRule="atLeast" w:line="39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 w:val="false"/>
                <w:bCs w:val="false"/>
                <w:sz w:val="18"/>
                <w:szCs w:val="18"/>
              </w:rPr>
              <w:t xml:space="preserve">组：社会《诚实的孩子》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了解“诚实”的含义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小蜘蛛请客》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手脚着地屈膝爬行方法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垃圾分类》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垃圾的分类方式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建构《我和玩具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目标：按自己的想法进行搭建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小蜘蛛请客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手脚着地屈膝爬行方法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变脸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用夸张、变形的手法创造画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。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火车开了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比较两组物体数量的多少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拍手唱歌笑呵呵》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熟悉旋律，学唱歌曲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学《怎样垒得高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科常室） 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探索将积木垒高的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火车开了》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比较两组物体数量的多少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花开了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骰子上的点数贴画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音乐《拍手唱歌笑呵呵》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熟悉旋律，学唱歌曲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垃圾分类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现并描述自然界的模式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建构《我和玩具》</w:t>
            </w:r>
          </w:p>
          <w:p>
            <w:pPr>
              <w:pStyle w:val="Normal"/>
              <w:shd w:fill="FFFFFF" w:val="clear"/>
              <w:spacing w:lineRule="exact" w:line="240"/>
              <w:ind w:left="124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 ）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按自己的想法进行搭建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花开了》</w:t>
            </w:r>
          </w:p>
          <w:p>
            <w:pPr>
              <w:pStyle w:val="Normal"/>
              <w:spacing w:lineRule="atLeast" w:line="24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根据骰子上的点数贴画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诚实的孩子》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初步了解“诚实”的含义。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能工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操场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小型器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东场地）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6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6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配合工作</w:t>
            </w:r>
          </w:p>
        </w:tc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家长在家指导幼儿练习体育项目。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2:00Z</dcterms:created>
  <dc:creator>Administrator</dc:creator>
  <dc:description/>
  <cp:keywords/>
  <dc:language>en-US</dc:language>
  <cp:lastModifiedBy>xbany</cp:lastModifiedBy>
  <cp:lastPrinted>2019-02-21T15:36:00Z</cp:lastPrinted>
  <dcterms:modified xsi:type="dcterms:W3CDTF">2019-11-22T02:41:00Z</dcterms:modified>
  <cp:revision>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