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大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四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曹为平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~6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25"/>
        <w:gridCol w:w="2812"/>
        <w:gridCol w:w="142"/>
        <w:gridCol w:w="1144"/>
        <w:gridCol w:w="1833"/>
        <w:gridCol w:w="50"/>
        <w:gridCol w:w="2867"/>
        <w:gridCol w:w="201"/>
        <w:gridCol w:w="2814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一、复习投掷、立定跳远、跳绳的动作要领</w:t>
            </w:r>
            <w:r>
              <w:rPr>
                <w:rFonts w:ascii="宋体;SimSun" w:hAnsi="宋体;SimSun" w:cs="宋体;SimSun"/>
                <w:sz w:val="22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体育活动，增强幼儿在户外运动时的安全意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乐于参与活动，学习大胆表达自己的想法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物要在嘴里咽完才能讲话、活动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《液体分层》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53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科常室）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液体密度不同会产生分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《投掷》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复习投掷的动作要领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墙面游戏《齿轮》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亲子活动室）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齿轮带动物体转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《液体分层》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液体密度不同会产生分层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投掷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复习投掷的动作要领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《跳绳》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复习跳绳的动作要领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《立定跳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复习立定跳远的正确姿势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菠萝》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画菠萝并涂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  <w:shd w:fill="FFFFFF" w:val="clea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菠萝》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学习画菠萝并涂色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游子吟》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唱儿歌，理解儿歌内容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跳绳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复习跳绳的动作要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数》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地数数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数》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地数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看图书》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我爱看图书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墙面游戏《齿轮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齿轮带动物体转动。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火车火车》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实物来进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内的加减。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火车火车》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实物来进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的加减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游子吟》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唱儿歌，理解儿歌内容。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健康《玩沙子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沙盘区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验玩沙子的乐趣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立定跳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复习立定跳远的正确姿势。  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滑板车》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体育大循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圈类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骑单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绳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多引导幼儿按照动作要领练习体育比赛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6-23T17:41:00Z</cp:lastPrinted>
  <dcterms:modified xsi:type="dcterms:W3CDTF">2019-11-29T08:43:00Z</dcterms:modified>
  <cp:revision>78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