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</w:rPr>
        <w:t>中</w:t>
      </w:r>
      <w:r>
        <w:rPr>
          <w:rFonts w:ascii="宋体" w:hAnsi="宋体" w:cs="宋体"/>
          <w:sz w:val="44"/>
          <w:u w:val="single"/>
          <w:lang w:eastAsia="zh-CN"/>
        </w:rPr>
        <w:t>二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十四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  <w:lang w:eastAsia="zh-CN"/>
        </w:rPr>
        <w:t>许梅英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张慧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古金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09"/>
        <w:gridCol w:w="2805"/>
        <w:gridCol w:w="2910"/>
        <w:gridCol w:w="671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训练运动会项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进区域活动后合作收拾好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后要自觉用洗手液洗手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丢沙包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站位正确，投掷臂后伸，右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微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《苹果树笑了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微软雅黑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倾听故事，能讲述故事的大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快跑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前脚掌着地、两臂自然摆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《苹果树笑了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倾听故事，能讲述故事的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大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意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行为《小图书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珍惜和爱护图书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一分钟拍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及时移动取位，降低重心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行为《小图书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珍惜和爱护图书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抛接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捧球往上跑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看准球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抱住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侧滚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团身向前翻滚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料点画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棉棒进行作画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花开了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骰子上的点数取出相应数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丢沙包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站位正确，投掷臂后伸，右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微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项目练习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快跑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前脚掌着地、两臂自然摆动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花开了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骰子上的点数取出相应数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上乐园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增加物品可以使数量变多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一分钟拍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及时移动取位，降低重心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上乐园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增加物品可以使数量变多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抛接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捧球往上跑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看准球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双手抱住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美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料点画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棉棒进行作画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项目练习《侧滚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团身向前翻滚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操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小型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家长在家指导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家练习运动会项目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Administrator</cp:lastModifiedBy>
  <cp:lastPrinted>2019-02-21T15:36:00Z</cp:lastPrinted>
  <dcterms:modified xsi:type="dcterms:W3CDTF">2019-12-02T02:29:13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