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547"/>
        <w:gridCol w:w="1855"/>
        <w:gridCol w:w="1685"/>
        <w:gridCol w:w="1815"/>
        <w:gridCol w:w="582"/>
        <w:gridCol w:w="1098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第 </w:t>
            </w:r>
            <w:r>
              <w:rPr>
                <w:rFonts w:eastAsia="黑体" w:ascii="黑体" w:hAnsi="黑体"/>
                <w:b/>
                <w:sz w:val="40"/>
                <w:szCs w:val="40"/>
                <w:lang w:val="en-US" w:eastAsia="zh-CN"/>
              </w:rPr>
              <w:t>17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——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我们轮流玩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知道在寒冷的冬天要把上衣扎到裤子里，多运动，还要坚持搽香香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6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认识基本的安全用电标识，具有一定安全用电、防雷电的意识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观察画面，有序表达讲述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尝试运用介绍自己、交换玩具等简单技巧加入同伴游戏。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b/>
                <w:sz w:val="24"/>
              </w:rPr>
              <w:t>科学：</w:t>
            </w:r>
            <w:r>
              <w:rPr>
                <w:sz w:val="24"/>
              </w:rPr>
              <w:t>初步了解物体沉浮的原因，尝试用各种方法让浮起来的物体沉下去。</w:t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数学：</w:t>
            </w:r>
            <w:r>
              <w:rPr>
                <w:sz w:val="24"/>
              </w:rPr>
              <w:t>知道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添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就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添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就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；能理解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三数之间的关系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b/>
                <w:sz w:val="24"/>
              </w:rPr>
              <w:t>音乐：</w:t>
            </w:r>
            <w:r>
              <w:rPr>
                <w:sz w:val="24"/>
              </w:rPr>
              <w:t>理解歌词的意思，知道雪花沙沙和雨滴答答的声音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美工：</w:t>
            </w:r>
            <w:r>
              <w:rPr>
                <w:sz w:val="24"/>
              </w:rPr>
              <w:t>初步学画小兔形象，能大胆运用油画棒进行绘画。</w:t>
            </w:r>
          </w:p>
        </w:tc>
      </w:tr>
      <w:tr>
        <w:trPr>
          <w:trHeight w:val="72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物体的沉浮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小马过河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学认安全用电标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猪八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吃西瓜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游戏活动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E5E5E5" w:val="clear"/>
              </w:rPr>
            </w:pPr>
            <w:r>
              <w:rPr>
                <w:b/>
                <w:sz w:val="24"/>
                <w:szCs w:val="28"/>
                <w:shd w:fill="E5E5E5" w:val="clear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听雪花和雨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的声音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区域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建构</w:t>
            </w:r>
            <w:r>
              <w:rPr>
                <w:sz w:val="28"/>
                <w:szCs w:val="28"/>
              </w:rPr>
              <w:t>室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给力宝宝秀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小兔的一家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分区</w:t>
            </w:r>
            <w:r>
              <w:rPr>
                <w:sz w:val="28"/>
                <w:szCs w:val="28"/>
              </w:rPr>
              <w:t>活动</w:t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能干的小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（一日活动</w:t>
            </w:r>
            <w:r>
              <w:rPr>
                <w:sz w:val="20"/>
                <w:szCs w:val="20"/>
                <w:lang w:val="en-US" w:eastAsia="zh-CN"/>
              </w:rPr>
              <w:t>P374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观看图书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船悠悠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  <w:lang w:eastAsia="zh-CN"/>
              </w:rPr>
            </w:pPr>
            <w:r>
              <w:rPr>
                <w:b/>
                <w:sz w:val="28"/>
                <w:szCs w:val="28"/>
                <w:shd w:fill="E5E5E5" w:val="clear"/>
                <w:lang w:eastAsia="zh-CN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8"/>
                <w:szCs w:val="28"/>
                <w:shd w:fill="E5E5E5" w:val="clear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船悠悠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28"/>
                <w:szCs w:val="28"/>
                <w:shd w:fill="E5E5E5" w:val="clear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shd w:fill="E5E5E5" w:val="clear"/>
                <w:lang w:eastAsia="zh-CN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做冰块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一日活动</w:t>
            </w:r>
            <w:r>
              <w:rPr>
                <w:sz w:val="20"/>
                <w:szCs w:val="20"/>
                <w:lang w:val="en-US" w:eastAsia="zh-CN"/>
              </w:rPr>
              <w:t>P368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体智能</w:t>
            </w:r>
            <w:r>
              <w:rPr>
                <w:sz w:val="28"/>
                <w:szCs w:val="28"/>
              </w:rPr>
              <w:t>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篮球</w:t>
            </w: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eastAsia="zh-CN"/>
              </w:rPr>
              <w:t>请家长在家指导幼儿练习自己将衣服扎在裤子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sz w:val="24"/>
                <w:lang w:eastAsia="zh-CN"/>
              </w:rPr>
              <w:t>家长为幼儿修剪指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20" w:hanging="420"/>
              <w:rPr>
                <w:sz w:val="24"/>
              </w:rPr>
            </w:pPr>
            <w:r>
              <w:rPr>
                <w:sz w:val="24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、曹</w:t>
            </w:r>
          </w:p>
        </w:tc>
      </w:tr>
      <w:tr>
        <w:trPr>
          <w:trHeight w:val="391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lang w:eastAsia="zh-CN"/>
              </w:rPr>
              <w:t>陈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t>雪花和雨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儿童歌曲试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儿歌童谣</w:t>
      </w:r>
      <w:r>
        <w:rPr>
          <w:szCs w:val="21"/>
        </w:rPr>
        <w:t>mp3</w:t>
      </w:r>
      <w:r>
        <w:rPr>
          <w:szCs w:val="21"/>
        </w:rPr>
        <w:t>下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【宝宝吧】儿歌童谣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szCs w:val="21"/>
          </w:rPr>
          <w:t>http://www.baobao88.com/bbmusic/erge/01/1376166.html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819650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中班美术教案：小兔的一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活动目标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初步学画小兔形象，能大胆运用油画棒进行绘画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培养幼儿的构图、涂色能力，发展幼儿的思维想象力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活动准备：挂历式的范画一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用油画棒一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幼儿用的油画棒每人一盒、</w:t>
      </w:r>
      <w:r>
        <w:rPr>
          <w:szCs w:val="21"/>
        </w:rPr>
        <w:t>A4</w:t>
      </w:r>
      <w:r>
        <w:rPr>
          <w:szCs w:val="21"/>
        </w:rPr>
        <w:t>纸每人一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活动过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引入部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：今天老师给你们带来了一位客人，我们来看看是谁呢</w:t>
      </w:r>
      <w:r>
        <w:rPr>
          <w:szCs w:val="21"/>
        </w:rPr>
        <w:t>?(</w:t>
      </w:r>
      <w:r>
        <w:rPr>
          <w:szCs w:val="21"/>
        </w:rPr>
        <w:t>出示图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哇，原来是一位打扮的很漂亮的兔妈妈呀！它长的怎么样呢？（引导幼儿说出小兔的特征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小结：圆圆的脑袋胖胖身，长长的耳朵短尾巴，大大的眼睛三瓣嘴，蹦蹦跳跳四只腿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基本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范画小兔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师：今天天气那么好，兔妈妈说要带孩子们出去玩玩。咦！兔妈妈的孩子都去哪儿了呀！孩子们我们来帮兔妈妈找回来吧！拿出右手（徒手画）和老师一起来。（师边念儿歌边示范画）。圆圆脑袋胖胖身，长长耳朵短尾巴，大大眼睛三瓣嘴，碰碰跳跳四条腿，一碰一跳真是累，绕个圈儿坐一坐（画出坐着的小兔）兔姐姐来到妈妈身边真开心，兔小妹看见了急忙的跳出来了，来孩子们拿出右手（徒手画）帮帮兔小妹吧！师边说特征边画出跳出来的小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（出示图二）师：兔姐姐来到妈妈的身边了，调气的兔兄弟也出来了。（出图二）有的耳朵在兔姐姐的后面，被姐姐挡住了很多地方。有的耳朵在妈妈后面，也被挡住了很多地方，挡住的部分就跳跃不画。兔孩子们都到齐了，现在可以出去了。你们猜兔妈妈会带孩子们去干什么呢？到哪儿玩好呢？扩散孩子想像（公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萝卜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树林等）想的真多真好呀！看看老师带他们去哪儿了边在图二上画背景，边讲解（兔子们来到一片草地，草地上长满了蘑菇，蘑菇长呀牙，长得比小兔子还要高，比房子还要大，长呀长被兔子挡住了跳一跳，被兔子挡住了跳一跳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出示图三，简单讲解。师：蘑菇的里的蘑菇可多了（同时出示图三）有大蘑菇有小蘑菇，天气可真好呀！红红的太阳，天上还飘着几朵白云，兔妈妈打扮的真漂亮，兔孩子们也想打扮的漂漂亮亮的，你们说怎么打扮好呢？（个别提问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涂色——如请出蓝色一家（同时师拿出深蓝，浅蓝）深蓝是哥哥，浅蓝是弟弟，可别忘记了白色宝贝。白色宝贝真神奇，帮助别人是能手，好都到齐了，开始做事吧！师边涂边讲解（蓝哥哥先带头沿着轮廓走一走，脚步细细慢慢走，往下走，往上走哥哥累了请小弟，蓝弟弟紧跟着，手拉手是朋友，白色宝贝也带上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出示图四，了解儿童画的几种常用手法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：颜色宝贝真能干，把兔孩子都打扮的票漂亮亮的，看（同时图四）简单讲解用了点彩和渐变的方法。兔孩子们去了蘑菇地还想去你们刚才讲过的地方去呢！你们把他们带过去把它画下来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、幼儿作画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：小兔子还会在干什么呢</w:t>
      </w:r>
      <w:r>
        <w:rPr>
          <w:szCs w:val="21"/>
        </w:rPr>
        <w:t xml:space="preserve">? </w:t>
      </w:r>
      <w:r>
        <w:rPr>
          <w:szCs w:val="21"/>
        </w:rPr>
        <w:t>那小朋友将小兔子请到你的作画纸上吧</w:t>
      </w:r>
      <w:r>
        <w:rPr>
          <w:szCs w:val="21"/>
        </w:rPr>
        <w:t>.</w:t>
      </w:r>
      <w:r>
        <w:rPr>
          <w:szCs w:val="21"/>
        </w:rPr>
        <w:t>小朋友画的小兔子可以与老师的不一样</w:t>
      </w:r>
      <w:r>
        <w:rPr>
          <w:szCs w:val="21"/>
        </w:rPr>
        <w:t>.</w:t>
      </w:r>
      <w:r>
        <w:rPr>
          <w:szCs w:val="21"/>
        </w:rPr>
        <w:t>涂的颜色可以更漂亮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幼儿作画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巡回指导</w:t>
      </w:r>
      <w:r>
        <w:rPr>
          <w:szCs w:val="21"/>
        </w:rPr>
        <w:t>,</w:t>
      </w:r>
      <w:r>
        <w:rPr>
          <w:szCs w:val="21"/>
        </w:rPr>
        <w:t>随机讲评，待幼儿作品完成后，布置在绘画展示栏中，供大家相互欣赏与评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bao88.com/bbmusic/erge/01/1376166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dc:language>en-US</dc:language>
  <cp:lastModifiedBy>自由飞翔</cp:lastModifiedBy>
  <cp:lastPrinted>2019-10-09T10:50:00Z</cp:lastPrinted>
  <dcterms:modified xsi:type="dcterms:W3CDTF">2019-12-05T07:18:22Z</dcterms:modified>
  <cp:revision>446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