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eastAsia="黑体;SimHei" w:ascii="黑体;SimHei" w:hAnsi="黑体;SimHei"/>
                <w:b/>
                <w:sz w:val="40"/>
                <w:szCs w:val="40"/>
              </w:rPr>
              <w:t>14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来夸夸你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好习惯：放好物（学习整理自己的衣物、学具和玩具，知道用完后放回原位。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脚跟走和蹲着走的动作技巧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练习用“一边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一边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”的句式来讲述自己经历的事情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同伴的长处，并能表达出来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大胆探索脚丫的多种作用，体会其重要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的形成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color w:val="333333"/>
                <w:sz w:val="24"/>
                <w:shd w:fill="FFFFFF" w:val="clear"/>
              </w:rPr>
              <w:t>感受三拍子的韵律感，学唱歌曲《</w:t>
            </w:r>
            <w:r>
              <w:rPr>
                <w:sz w:val="24"/>
                <w:shd w:fill="FFFFFF" w:val="clear"/>
              </w:rPr>
              <w:t>两只小象</w:t>
            </w:r>
            <w:r>
              <w:rPr>
                <w:color w:val="333333"/>
                <w:sz w:val="24"/>
                <w:shd w:fill="FFFFFF" w:val="clear"/>
              </w:rPr>
              <w:t>》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用绘画的方式表现女孩的外部特征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可爱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小脚丫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可爱的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FFFFFF" w:val="clear"/>
              </w:rPr>
              <w:t>小女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小小卓别林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活动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说说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FFFFFF" w:val="clear"/>
              </w:rPr>
              <w:t>我的好朋友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区角室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30"/>
                <w:szCs w:val="30"/>
                <w:shd w:fill="FFFFFF" w:val="clear"/>
              </w:rPr>
              <w:t>两只小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兔真棒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两件事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一起做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两件事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一起做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纸球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绕树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一日活动</w:t>
            </w:r>
            <w:r>
              <w:rPr>
                <w:sz w:val="20"/>
                <w:szCs w:val="20"/>
              </w:rPr>
              <w:t>P12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智能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  <w:shd w:fill="FFFFFF" w:val="clear"/>
              </w:rPr>
              <w:t>引导幼儿发现同伴的优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为幼儿修剪指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陈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幼儿园音乐教案中班歌唱活动设计：两只小象 </w:t>
      </w:r>
    </w:p>
    <w:p>
      <w:pPr>
        <w:pStyle w:val="Normal"/>
        <w:widowControl/>
        <w:jc w:val="left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drawing>
          <wp:inline distT="0" distB="0" distL="0" distR="0">
            <wp:extent cx="5902960" cy="53117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活动目标：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幼儿用动作、演奏乐器等感受小象的友好情感，初步学会演唱歌曲。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能用歌声、动作表演来表现歌曲中两只小象的友好情感。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享受歌唱活动、与同伴合作带来的乐趣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活动准备：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制作“两只小象在河边散步，扬起鼻子互相勾一勾，进行友好交往”的动画。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小乐器：圆舞板、铃鼓、碰铃、三角铁、大鼓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过程实录：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引导幼儿感受两只小象的友好情感，理解歌词。 </w:t>
      </w:r>
    </w:p>
    <w:p>
      <w:pPr>
        <w:pStyle w:val="Normal"/>
        <w:rPr/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故事引出，解决难点。 </w:t>
      </w:r>
    </w:p>
    <w:p>
      <w:pPr>
        <w:pStyle w:val="Normal"/>
        <w:rPr/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）师：老师给你们请来了两位小客人。分别出示两只小象的动画形象：小尼娜、温尼谱，以小象身份作自我介绍，并引导幼儿分别与这两只小象相互问好。 </w:t>
      </w:r>
    </w:p>
    <w:p>
      <w:pPr>
        <w:pStyle w:val="Normal"/>
        <w:rPr/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）师有表情地讲述故事：小尼娜和温尼谱是一对好朋友，他们非常非常要好，小尼娜和温尼谱已经好久没见面了。有一天，他们俩在河边散步，走着走着就碰到了一起，就打起了招呼。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）请幼儿说说两只小象会怎么打招呼。充分肯定幼儿的想法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（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4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）组织幼儿看动画：两只小象扬起鼻子勾一勾。引导幼儿学小象的样子打招呼，请幼儿说说可以用什么代替大象的长鼻子，并请幼儿做一做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2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师有表情地朗诵歌词（不带衬词“哟罗罗”），引导幼儿边说歌词边表演，并请个别幼儿示范是如何勾鼻子的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3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师有表情地朗诵带衬词“哟罗罗”的歌词，并提问： 小象发出了什么声音？“哟罗罗”好象小象在干什么？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4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、引导幼儿用身体动作（拍手、拍肩、搭腰、跺脚）和小乐器在“哟罗罗”上拍节奏。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5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、请幼儿找一个朋友边说歌词边表演，并在“哟罗罗”上想一个动作与好朋友打招呼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二、 学唱歌曲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>1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、师范唱歌曲，注意有表情和吐词正确。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师：小尼娜和温尼谱边打招呼边唱起了歌，一起来听一听。</w:t>
      </w:r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师唱前面的歌词，引导幼儿唱衬词“哟罗罗”。</w:t>
      </w:r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师继续唱歌词，引导幼儿边唱边在“哟罗罗”上用小乐器伴奏。</w:t>
      </w:r>
    </w:p>
    <w:p>
      <w:pPr>
        <w:pStyle w:val="Normal"/>
        <w:ind w:left="81" w:hanging="0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师：小乐器说你们长得真好听，它们也想来唱了，跟小乐器一起来唱“哟罗罗”好吗？</w:t>
      </w:r>
    </w:p>
    <w:p>
      <w:pPr>
        <w:pStyle w:val="Normal"/>
        <w:numPr>
          <w:ilvl w:val="0"/>
          <w:numId w:val="5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引导幼儿唱歌词，师唱衬词。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进行歌表演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请幼儿在河的两边准备好，在前奏处找到一个好朋友，并一起表演。鼓励幼儿用动作表现出“两只小象”的友好感情。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对幼儿的表演进行评价，引导幼儿再次表演。 </w:t>
      </w:r>
    </w:p>
    <w:p>
      <w:pPr>
        <w:pStyle w:val="Normal"/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师：刚才我发现这“两只小象”见了面抱在了一起，多亲热啊。还可以怎么做，再去找好朋友，比比哪“两只小象”最亲热。 </w:t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>引导幼儿到其他地方去找好朋友一起表演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活动延伸：可以请幼儿将歌曲组成一幅画，或在以后的活动中对衬词“哟罗罗”进行改编。 </w:t>
      </w:r>
      <w:r>
        <w:rPr/>
        <w:t>说说我的好朋友：</w:t>
      </w:r>
    </w:p>
    <w:p>
      <w:pPr>
        <w:pStyle w:val="Normal"/>
        <w:ind w:firstLine="40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me10">
    <w:name w:val="time10"/>
    <w:qFormat/>
    <w:rPr>
      <w:rFonts w:ascii="Arial;Microsoft Sans Serif" w:hAnsi="Arial;Microsoft Sans Serif" w:cs="Arial;Microsoft Sans Serif"/>
      <w:sz w:val="15"/>
      <w:szCs w:val="15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引文"/>
    <w:qFormat/>
    <w:rPr>
      <w:i w:val="false"/>
      <w:iCs w:val="false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dreamsummit</cp:lastModifiedBy>
  <cp:lastPrinted>2019-10-09T10:50:00Z</cp:lastPrinted>
  <dcterms:modified xsi:type="dcterms:W3CDTF">2019-11-19T00:40:00Z</dcterms:modified>
  <cp:revision>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