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五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~1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144"/>
        <w:gridCol w:w="2693"/>
        <w:gridCol w:w="142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 w:val="22"/>
                <w:szCs w:val="21"/>
              </w:rPr>
              <w:t>加强练习投掷、跳绳、拍球的动作要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体育活动，增强幼儿在户外运动时的安全意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学习大胆表达自己的想法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咽完嘴里的食物才能讲话、活动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人造雪》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人造雪的原理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投掷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往高、往远出扔沙包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跳绳》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坚持连续一分钟跳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人造雪》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人造雪的原理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拍球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坚持连续一分钟拍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投掷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往高、往远出扔沙包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看图书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选择自己喜欢的图书耐心看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下雨的猫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学习画小猫并装饰画面。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下雨的猫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学习画小猫并装饰画面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快乐跳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边唱歌曲边做律动。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拍球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坚持连续一分钟拍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记录模式》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符号来记录模式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记录模式》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符号来记录模式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看图书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选择自己喜欢的图书耐心看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跳绳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坚持连续一分钟跳绳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仓鼠的故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理解“和”的含义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仓鼠的故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“和”的含义。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快乐跳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边唱歌曲边做律动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沙盘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沙盘区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跟小朋友合作玩沙子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跑步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预备跑的动作要领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滑板车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体育大循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按照动作要领练习体育比赛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12-04T03:27:00Z</dcterms:modified>
  <cp:revision>8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