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u w:val="single"/>
        </w:rPr>
        <w:t xml:space="preserve">中三  </w:t>
      </w:r>
      <w:r>
        <w:rPr>
          <w:rFonts w:ascii="宋体;SimSun" w:hAnsi="宋体;SimSun" w:cs="宋体;SimSun"/>
          <w:sz w:val="44"/>
        </w:rPr>
        <w:t>班第</w:t>
      </w:r>
      <w:r>
        <w:rPr>
          <w:rFonts w:ascii="宋体;SimSun" w:hAnsi="宋体;SimSun" w:cs="宋体;SimSun"/>
          <w:sz w:val="44"/>
          <w:u w:val="single"/>
        </w:rPr>
        <w:t xml:space="preserve">  十五  </w:t>
      </w:r>
      <w:r>
        <w:rPr>
          <w:rFonts w:ascii="宋体;SimSun" w:hAnsi="宋体;SimSun" w:cs="宋体;SimSun"/>
          <w:sz w:val="44"/>
        </w:rPr>
        <w:t>周教育活动计划</w:t>
      </w:r>
    </w:p>
    <w:p>
      <w:pPr>
        <w:pStyle w:val="Normal"/>
        <w:ind w:right="-4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 xml:space="preserve">班级教师：李小莺  熊丽文  戴进添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57"/>
        <w:gridCol w:w="2983"/>
        <w:gridCol w:w="958"/>
        <w:gridCol w:w="2009"/>
        <w:gridCol w:w="2805"/>
        <w:gridCol w:w="2910"/>
        <w:gridCol w:w="671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培养孩子的竞争意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进区域活动后合作收拾好物品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渐冷，洗手时卷起袖子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快跑》</w:t>
            </w:r>
          </w:p>
          <w:p>
            <w:pPr>
              <w:pStyle w:val="Normal"/>
              <w:spacing w:lineRule="atLeast" w:line="30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前脚掌着地、两臂自然摆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一分钟拍球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及时移动取位，降低重心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抛接球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双手捧球往上跑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准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手抱住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一分钟拍球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及时移动取位，降低重心。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级组运动会初赛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活动：参观金龙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丢沙包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站位正确，投掷臂后伸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腿微曲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计划一次活动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点数、比较图表的信息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。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水上乐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拿走物品可以使数量减少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快跑》</w:t>
            </w:r>
          </w:p>
          <w:p>
            <w:pPr>
              <w:pStyle w:val="Normal"/>
              <w:shd w:fill="FFFFFF" w:val="clear"/>
              <w:spacing w:lineRule="exact" w:line="2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前脚掌着地、两臂自然摆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抛接球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双手捧球往上跑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准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手抱住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水上乐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拿走物品可以使数量减少。</w:t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计划一次活动》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点数、比较图表的信息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丢沙包》</w:t>
            </w:r>
          </w:p>
          <w:p>
            <w:pPr>
              <w:pStyle w:val="Normal"/>
              <w:spacing w:lineRule="atLeast" w:line="30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站位正确，投掷臂后伸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腿微曲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小型器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东场地）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配合工作</w:t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家长在家指导幼儿强项运动。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cp:keywords/>
  <dc:language>en-US</dc:language>
  <cp:lastModifiedBy>xbany</cp:lastModifiedBy>
  <cp:lastPrinted>2019-02-21T15:36:00Z</cp:lastPrinted>
  <dcterms:modified xsi:type="dcterms:W3CDTF">2019-12-06T02:19:00Z</dcterms:modified>
  <cp:revision>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