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</w:rPr>
        <w:t>中</w:t>
      </w:r>
      <w:r>
        <w:rPr>
          <w:rFonts w:ascii="宋体" w:hAnsi="宋体" w:cs="宋体"/>
          <w:sz w:val="44"/>
          <w:u w:val="single"/>
          <w:lang w:eastAsia="zh-CN"/>
        </w:rPr>
        <w:t>二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十</w:t>
      </w:r>
      <w:r>
        <w:rPr>
          <w:rFonts w:ascii="宋体" w:hAnsi="宋体" w:cs="宋体"/>
          <w:sz w:val="44"/>
          <w:u w:val="single"/>
          <w:lang w:eastAsia="zh-CN"/>
        </w:rPr>
        <w:t>六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  <w:lang w:eastAsia="zh-CN"/>
        </w:rPr>
        <w:t>许梅英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张慧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古金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805"/>
        <w:gridCol w:w="2910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训练运动会项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进区域活动后合作收拾好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后要自觉用洗手液洗手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丢沙包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站位正确，投掷臂后伸，右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微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《亲爱的小鱼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清楚地说出自己对诗歌的理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快跑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前脚掌着地、两臂自然摆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《亲爱的小鱼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清楚地说出自己对诗歌的理解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行为《小图书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珍惜和爱护图书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及时移动取位，降低重心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行为《小图书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珍惜和爱护图书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抛接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捧球往上跑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看准球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抱住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侧滚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团身向前翻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漂亮的围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各种条纹来进行装饰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物排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序数概念进行表述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丢沙包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站位正确，投掷臂后伸，右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微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快跑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前脚掌着地、两臂自然摆动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物排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序数概念进行表述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串项链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排序的方法创造模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及时移动取位，降低重心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串项链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排序的方法创造模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抛接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捧球往上跑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看准球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抱住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漂亮的围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各种条纹来进行装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侧滚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团身向前翻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家长在家指导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家练习运动会项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Administrator</cp:lastModifiedBy>
  <cp:lastPrinted>2019-02-21T15:36:00Z</cp:lastPrinted>
  <dcterms:modified xsi:type="dcterms:W3CDTF">2019-12-12T01:36:46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