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u w:val="single"/>
        </w:rPr>
        <w:t xml:space="preserve">中三  </w:t>
      </w:r>
      <w:r>
        <w:rPr>
          <w:rFonts w:ascii="宋体;SimSun" w:hAnsi="宋体;SimSun" w:cs="宋体;SimSun"/>
          <w:sz w:val="44"/>
        </w:rPr>
        <w:t>班第</w:t>
      </w:r>
      <w:r>
        <w:rPr>
          <w:rFonts w:ascii="宋体;SimSun" w:hAnsi="宋体;SimSun" w:cs="宋体;SimSun"/>
          <w:sz w:val="44"/>
          <w:u w:val="single"/>
        </w:rPr>
        <w:t xml:space="preserve">  十六  </w:t>
      </w:r>
      <w:r>
        <w:rPr>
          <w:rFonts w:ascii="宋体;SimSun" w:hAnsi="宋体;SimSun" w:cs="宋体;SimSun"/>
          <w:sz w:val="44"/>
        </w:rPr>
        <w:t>周教育活动计划</w:t>
      </w:r>
    </w:p>
    <w:p>
      <w:pPr>
        <w:pStyle w:val="Normal"/>
        <w:ind w:right="-4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 xml:space="preserve">班级教师：李小莺  熊丽文  戴进添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57"/>
        <w:gridCol w:w="2983"/>
        <w:gridCol w:w="958"/>
        <w:gridCol w:w="2009"/>
        <w:gridCol w:w="2805"/>
        <w:gridCol w:w="2910"/>
        <w:gridCol w:w="671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训练运动会项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进区域活动后合作收拾好物品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多变，主动添减衣服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丢沙包》</w:t>
            </w:r>
          </w:p>
          <w:p>
            <w:pPr>
              <w:pStyle w:val="Normal"/>
              <w:spacing w:lineRule="atLeast" w:line="30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站位正确，投掷臂后伸，右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微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胖胖猪感冒了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体验同伴间互相关心的情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快跑》</w:t>
            </w:r>
          </w:p>
          <w:p>
            <w:pPr>
              <w:pStyle w:val="Normal"/>
              <w:spacing w:lineRule="atLeast" w:line="30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前脚掌着地、两臂自然摆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胖胖猪感冒了》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体验同伴间互相关心的情感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有用的标志》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几种生活中常见标志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一分钟拍球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及时移动取位，降低重心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有用的标志》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几种生活中常见标志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抛接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双手捧球往上跑抛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看准球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双手抱住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侧滚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团身向前翻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暖暖的地毯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线条设计自己喜欢的毯子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哪个盛得多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多种材料和容器探究容积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丢沙包》</w:t>
            </w:r>
          </w:p>
          <w:p>
            <w:pPr>
              <w:pStyle w:val="Normal"/>
              <w:spacing w:lineRule="atLeast" w:line="30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站位正确，投掷臂后伸，右腿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微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快跑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前脚掌着地、两臂自然摆动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哪个盛得多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使用多种材料和容器探究容积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手套的故事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创编数字故事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一分钟拍球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及时移动取位，降低重心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手套的故事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创编数字故事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抛接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双手捧球往上跑抛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看准球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双手抱住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暖暖的地毯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线条设计自己喜欢的毯子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运动项目练习《侧滚翻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团身向前翻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操场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型器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东场地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配合工作</w:t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家长在家指导幼儿在家练习运动会项目。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cp:keywords/>
  <dc:language>en-US</dc:language>
  <cp:lastModifiedBy>xbany</cp:lastModifiedBy>
  <cp:lastPrinted>2019-02-21T15:36:00Z</cp:lastPrinted>
  <dcterms:modified xsi:type="dcterms:W3CDTF">2019-12-13T03:03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