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  <w:lang w:eastAsia="zh-CN"/>
        </w:rPr>
        <w:t>中</w:t>
      </w:r>
      <w:r>
        <w:rPr>
          <w:sz w:val="36"/>
          <w:szCs w:val="36"/>
          <w:u w:val="single"/>
        </w:rPr>
        <w:t>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七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4"/>
          <w:lang w:eastAsia="zh-CN"/>
        </w:rPr>
        <w:t>许梅英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慧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古金兰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~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41"/>
        <w:gridCol w:w="42"/>
        <w:gridCol w:w="2928"/>
        <w:gridCol w:w="8"/>
        <w:gridCol w:w="2944"/>
        <w:gridCol w:w="630"/>
      </w:tblGrid>
      <w:tr>
        <w:trPr>
          <w:trHeight w:val="88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一、学习交接棒的动作要领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二、在项目练习的过程中发展协调能力和运动技能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三、愿意参与队列练习，感受竞技带来的乐趣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right="-496" w:hanging="35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冷，记得多添衣服。</w:t>
            </w:r>
          </w:p>
          <w:p>
            <w:pPr>
              <w:pStyle w:val="Normal"/>
              <w:spacing w:lineRule="exact" w:line="50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勤剪指甲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95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活动《小小接力赛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了解接力赛跑的规则，学习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接棒的动作要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-496" w:firstLine="43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36"/>
                <w:szCs w:val="36"/>
              </w:rPr>
              <w:t>幼儿运动会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12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活动《队列和口号练习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学习以方阵的形式正步向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走，并面向主席台喊口号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8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小秋千</w:t>
            </w:r>
            <w:r>
              <w:rPr>
                <w:rFonts w:ascii="宋体" w:hAnsi="宋体" w:cs="宋体"/>
                <w:sz w:val="24"/>
                <w:szCs w:val="21"/>
              </w:rPr>
              <w:t>（一楼小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5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6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午点、自主区域（角）活动、万能工匠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练习正步向前走和入场式口号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宋体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41:00Z</dcterms:created>
  <dc:creator>Administrator</dc:creator>
  <dc:description/>
  <dc:language>en-US</dc:language>
  <cp:lastModifiedBy>Administrator</cp:lastModifiedBy>
  <cp:lastPrinted>2015-11-16T09:01:00Z</cp:lastPrinted>
  <dcterms:modified xsi:type="dcterms:W3CDTF">2019-12-19T01:37:34Z</dcterms:modified>
  <cp:revision>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