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u w:val="single"/>
        </w:rPr>
        <w:t xml:space="preserve">中三  </w:t>
      </w:r>
      <w:r>
        <w:rPr>
          <w:rFonts w:ascii="宋体;SimSun" w:hAnsi="宋体;SimSun" w:cs="宋体;SimSun"/>
          <w:sz w:val="44"/>
        </w:rPr>
        <w:t>班第</w:t>
      </w:r>
      <w:r>
        <w:rPr>
          <w:rFonts w:ascii="宋体;SimSun" w:hAnsi="宋体;SimSun" w:cs="宋体;SimSun"/>
          <w:sz w:val="44"/>
          <w:u w:val="single"/>
        </w:rPr>
        <w:t xml:space="preserve">  十八  </w:t>
      </w:r>
      <w:r>
        <w:rPr>
          <w:rFonts w:ascii="宋体;SimSun" w:hAnsi="宋体;SimSun" w:cs="宋体;SimSun"/>
          <w:sz w:val="44"/>
        </w:rPr>
        <w:t>周教育活动计划</w:t>
      </w:r>
    </w:p>
    <w:p>
      <w:pPr>
        <w:pStyle w:val="Normal"/>
        <w:ind w:right="-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教师：李小莺  熊丽文  戴进添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09"/>
        <w:gridCol w:w="2805"/>
        <w:gridCol w:w="2910"/>
        <w:gridCol w:w="671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了解元旦节的由来和意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进区域活动后合作收拾好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后主动擦嘴巴、涑口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美丽的吐鲁番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了解维吾尔族的民俗文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艺术《我和线条捉迷藏》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感受线条的长短、方向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美丽的吐鲁番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了解维吾尔族的民俗文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庆祝元旦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节日由来，感受节日气氛。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元旦节放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比较粗细》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粗细是具有相对性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大树和小鸟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目标：理解诗歌内容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right="-496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救小羊》            （二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钻过障碍物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大树和小鸟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理解诗歌内容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识别数字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含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庆祝元旦》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了解节日由来，感受节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气氛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比较粗细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理解粗细是具有相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识别数字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含义。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动物排队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序数词的含义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救小羊》 </w:t>
            </w:r>
          </w:p>
          <w:p>
            <w:pPr>
              <w:pStyle w:val="Normal"/>
              <w:shd w:fill="FFFFFF" w:val="clear"/>
              <w:spacing w:lineRule="exact" w:line="240"/>
              <w:ind w:left="12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钻过障碍物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《我和线条捉迷藏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感受线条的长短、方向等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动物排队》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解序数词的含义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型器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东场地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家长在家指导幼儿如何擦屁屁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cp:keywords/>
  <dc:language>en-US</dc:language>
  <cp:lastModifiedBy>xbany</cp:lastModifiedBy>
  <cp:lastPrinted>2019-02-21T15:36:00Z</cp:lastPrinted>
  <dcterms:modified xsi:type="dcterms:W3CDTF">2019-12-26T08:54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