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1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144"/>
        <w:gridCol w:w="2693"/>
        <w:gridCol w:w="142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单脚连续进行跳，学习用单脚进行踢物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知道不能嘲笑讽刺别人，学习关系他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礼让，关心他人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蔬菜换装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蔬菜的叶子有吸附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快乐与不快乐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不能嘲笑讽刺别人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图书的故事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一本故事书完成的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蔬菜换装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蔬菜的叶子有吸附力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跳房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单脚跳玩游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其实我很喜欢你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小熊和狐狸的心理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其实我很喜欢你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小熊和狐狸的心理。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贺年卡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制作贺年卡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贺年卡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制作贺年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长大要当解放军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强拍、弱拍的唱法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跳房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单脚跳玩游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翻纸牌游戏》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字的识别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翻纸牌游戏》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字的识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爱看图书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选择自己喜欢的图书认真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图书的故事》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一本故事书完成的过程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丛林奇遇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练习数字的书写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丛林奇遇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数字的书写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长大要当解放军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强拍、弱拍的唱法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沙盘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与同伴合作玩沙子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快乐与不快乐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不能嘲笑讽刺别人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学习礼让，关心他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20-01-02T07:16:00Z</dcterms:modified>
  <cp:revision>8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