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20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83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复习这学期所学过的歌曲以及故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能遵守班级的基本常规，爱护班级的玩具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继续加强幼儿自我保护意识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天气慢慢转凉，提醒幼儿多添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糖果的新衣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感受糖纸的图案、色彩、形状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数字游戏区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计数材料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内的数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数字游戏区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计数材料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内的数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音乐《拍手唱歌笑呵呵》</w:t>
            </w:r>
          </w:p>
          <w:p>
            <w:pPr>
              <w:pStyle w:val="Normal"/>
              <w:spacing w:lineRule="exact" w:line="260"/>
              <w:ind w:right="-496" w:firstLine="1512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验歌曲的快乐情绪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美丽的花纹蛇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使用模式块扩展或创造模式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健康《你抛我接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体验合作的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美丽的花纹蛇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使用模式块扩展或创造模式。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方便的电话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使用电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蚂蚁搬豆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会人多力量大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音乐《拍手唱歌笑呵呵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验歌曲的快乐情绪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帮小动物盖房子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自我保护的意识和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亲爱的小鱼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习词语“视线、惊喜、爱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小船”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帮小动物盖房子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自我保护的意识和能力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亲爱的小鱼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习词语“视线、惊喜、爱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小船”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健康《你抛我接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体验合作的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方便的电话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使用电话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糖果的新衣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感受糖纸的图案、色彩、形状。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好玩的球》（一楼小场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07:00Z</dcterms:created>
  <dc:creator>Administrator</dc:creator>
  <dc:description/>
  <dc:language>en-US</dc:language>
  <cp:lastModifiedBy>xbany</cp:lastModifiedBy>
  <cp:lastPrinted>2019-11-27T11:36:00Z</cp:lastPrinted>
  <dcterms:modified xsi:type="dcterms:W3CDTF">2020-01-03T02:07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