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托幼园所儿童心理问题粗筛问卷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班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儿童姓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性别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出生日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填表日期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龄＿岁＿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6</w:t>
      </w:r>
      <w:r>
        <w:rPr/>
        <w:t>岁以内是人脑与心理发展的关键期，人的智力、语言能力、运动能力的发展以及个性的形成，</w:t>
      </w:r>
      <w:r>
        <w:rPr>
          <w:lang w:eastAsia="zh-CN"/>
        </w:rPr>
        <w:t>基</w:t>
      </w:r>
      <w:r>
        <w:rPr/>
        <w:t>本上或大部分是在</w:t>
      </w:r>
      <w:r>
        <w:rPr/>
        <w:t xml:space="preserve">6 </w:t>
      </w:r>
      <w:r>
        <w:rPr/>
        <w:t>岁以内完成。在此阶段若发现孩子有某些心理发育问题，经过积极的治疗和教育，能完全恢复正常</w:t>
      </w:r>
      <w:r>
        <w:rPr>
          <w:lang w:eastAsia="zh-CN"/>
        </w:rPr>
        <w:t>；</w:t>
      </w:r>
      <w:r>
        <w:rPr/>
        <w:t>若错过了这一关键期，有可能造成孩子终生的心理异常。下面是涉及到孩子心理发展的一些问题，请您根据您孩子的实际情况填写，回答每一个问题前一定要将您孩子与同龄的大多数孩子进行比较，然后再请您根据您孩子的实际情况填写，每一个问题都要回答，谢谢！</w:t>
      </w:r>
    </w:p>
    <w:p>
      <w:pPr>
        <w:pStyle w:val="Normal"/>
        <w:rPr/>
      </w:pPr>
      <w:r>
        <w:rPr/>
        <w:t>1.</w:t>
      </w:r>
      <w:r>
        <w:rPr/>
        <w:t>现在孩子的说话能力明显比同龄儿童差</w:t>
      </w:r>
      <w:r>
        <w:rPr>
          <w:rFonts w:eastAsia="Times New Roman"/>
        </w:rPr>
        <w:t xml:space="preserve">                </w:t>
      </w: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  <w:r>
        <w:rPr/>
        <w:t>2.</w:t>
      </w:r>
      <w:r>
        <w:rPr/>
        <w:t>孩子听别人说话、理解别人语言的能力明显比同龄儿童差</w:t>
      </w:r>
      <w:r>
        <w:rPr>
          <w:rFonts w:eastAsia="Times New Roman"/>
        </w:rPr>
        <w:t xml:space="preserve">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3.</w:t>
      </w:r>
      <w:r>
        <w:rPr/>
        <w:t>小孩在跑、跳、爬等身体运动方面的协调能力明显比同龄儿童差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4</w:t>
      </w:r>
      <w:r>
        <w:rPr/>
        <w:t>小孩手的动作笨拙，在用手拿筷子、握笔、堆积木、做手工操作等方面的协调灵活性比同龄儿童差</w: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5.</w:t>
      </w:r>
      <w:r>
        <w:rPr/>
        <w:t>小孩说话吐字不清、含糊、发音错误，以致说出来的很多话很多人听不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6.</w:t>
      </w:r>
      <w:r>
        <w:rPr/>
        <w:t>小孩说话口吃（即说话不流畅，出现拖拉、发音延长、停顿）…</w:t>
      </w:r>
      <w:r>
        <w:rPr>
          <w:rFonts w:eastAsia="Times New Roman"/>
        </w:rPr>
        <w:t xml:space="preserve">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7.</w:t>
      </w:r>
      <w:r>
        <w:rPr/>
        <w:t>小孩脑子反应慢，理解能力差，记忆力与接受能力比同龄儿童低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8.</w:t>
      </w:r>
      <w:r>
        <w:rPr/>
        <w:t>小孩从小孤僻离群，不能与小朋友一起玩，甚至与父母的交往也困难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</w:t>
      </w:r>
      <w:r>
        <w:rPr/>
        <w:t>与其他儿童相比后发现，小孩过分害怕某些动物或某些特殊环境（请具体描写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  <w:lang w:val="en-US" w:eastAsia="zh-CN"/>
        </w:rPr>
        <w:t xml:space="preserve">    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0.</w:t>
      </w:r>
      <w:r>
        <w:rPr/>
        <w:t>小孩过分胆小，害怕陌生人，见到陌生环境就退缩</w:t>
      </w:r>
      <w:r>
        <w:rPr>
          <w:rFonts w:eastAsia="Times New Roman"/>
        </w:rPr>
        <w:t xml:space="preserve">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1.</w:t>
      </w:r>
      <w:r>
        <w:rPr/>
        <w:t>小孩拒绝上幼儿园，虽然已经在幼儿园适应</w:t>
      </w:r>
      <w:r>
        <w:rPr/>
        <w:t xml:space="preserve">1 </w:t>
      </w:r>
      <w:r>
        <w:rPr/>
        <w:t>个月以上，仍不愿意去，为去幼儿园而哭闹不安</w:t>
      </w:r>
      <w:r>
        <w:rPr>
          <w:rFonts w:eastAsia="Times New Roman"/>
        </w:rPr>
        <w:t xml:space="preserve">  </w:t>
      </w:r>
      <w:r>
        <w:rPr/>
        <w:t>（如孩子没上过教育机构的可不填）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2.</w:t>
      </w:r>
      <w:r>
        <w:rPr/>
        <w:t>小孩出现持续一段时间的、过分的不快乐，且不能用诸如有要求未满足等一般原因来解释</w:t>
      </w:r>
      <w:r>
        <w:rPr>
          <w:rFonts w:eastAsia="Times New Roman"/>
        </w:rPr>
        <w:t xml:space="preserve">                                              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3.</w:t>
      </w:r>
      <w:r>
        <w:rPr/>
        <w:t>小孩好发脾气，经常会在受到挫折后或有</w:t>
      </w:r>
      <w:r>
        <w:rPr>
          <w:lang w:eastAsia="zh-CN"/>
        </w:rPr>
        <w:t>要求</w:t>
      </w:r>
      <w:r>
        <w:rPr/>
        <w:t>未满足时就又哭又闹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4.</w:t>
      </w:r>
      <w:r>
        <w:rPr/>
        <w:t>小孩特别好动，注意力不集中，很难安静下来从事某项活动或玩耍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5.</w:t>
      </w:r>
      <w:r>
        <w:rPr/>
        <w:t>小孩好攻击人，经常动手打人</w:t>
      </w:r>
      <w:r>
        <w:rPr>
          <w:rFonts w:eastAsia="Times New Roman"/>
        </w:rPr>
        <w:t xml:space="preserve">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6.</w:t>
      </w:r>
      <w:r>
        <w:rPr/>
        <w:t>小孩睡眠有问题，经常从睡眠中醒转、做噩梦、惊醒等</w:t>
      </w:r>
      <w:r>
        <w:rPr/>
        <w:t>(</w:t>
      </w:r>
      <w:r>
        <w:rPr/>
        <w:t>请具体描述</w:t>
      </w:r>
      <w:r>
        <w:rPr/>
        <w:t xml:space="preserve">) </w:t>
      </w:r>
      <w:r>
        <w:rPr>
          <w:lang w:val="en-US" w:eastAsia="zh-CN"/>
        </w:rPr>
        <w:t xml:space="preserve"> 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7.</w:t>
      </w:r>
      <w:r>
        <w:rPr/>
        <w:t>小孩</w:t>
      </w:r>
      <w:r>
        <w:rPr/>
        <w:t>5</w:t>
      </w:r>
      <w:r>
        <w:rPr/>
        <w:t>岁以后仍然经常尿床（满</w:t>
      </w:r>
      <w:r>
        <w:rPr/>
        <w:t xml:space="preserve">5 </w:t>
      </w:r>
      <w:r>
        <w:rPr/>
        <w:t>岁的儿童才回答）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8.</w:t>
      </w:r>
      <w:r>
        <w:rPr/>
        <w:t>小孩进食习惯非常不好，明显的偏食、厌食</w:t>
      </w:r>
      <w:r>
        <w:rPr>
          <w:rFonts w:eastAsia="Times New Roman"/>
        </w:rPr>
        <w:t xml:space="preserve">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19.</w:t>
      </w:r>
      <w:r>
        <w:rPr/>
        <w:t>小孩经常咬手指甲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20.</w:t>
      </w:r>
      <w:r>
        <w:rPr/>
        <w:t>小孩经常吸吮手指</w:t>
      </w:r>
      <w:r>
        <w:rPr>
          <w:rFonts w:eastAsia="Times New Roman"/>
        </w:rPr>
        <w:t xml:space="preserve">      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21.</w:t>
      </w:r>
      <w:r>
        <w:rPr/>
        <w:t>小孩经常出现坐在椅子或睡在床上，夹着双腿用力摩擦</w:t>
      </w:r>
      <w:r>
        <w:rPr>
          <w:rFonts w:eastAsia="Times New Roman"/>
        </w:rPr>
        <w:t xml:space="preserve">             </w:t>
      </w:r>
      <w:r>
        <w:rPr>
          <w:rFonts w:eastAsia="Times New Roman"/>
          <w:lang w:val="en-US" w:eastAsia="zh-CN"/>
        </w:rPr>
        <w:t xml:space="preserve"> 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rPr/>
      </w:pPr>
      <w:r>
        <w:rPr/>
        <w:t>22.</w:t>
      </w:r>
      <w:r>
        <w:rPr/>
        <w:t>小孩经常作怪相，如频繁眨眼、挤眉弄眼、摇头、摆头、耸肩、口中发出叫声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</w:t>
      </w:r>
    </w:p>
    <w:p>
      <w:pPr>
        <w:pStyle w:val="Normal"/>
        <w:numPr>
          <w:ilvl w:val="0"/>
          <w:numId w:val="1"/>
        </w:numPr>
        <w:rPr/>
      </w:pPr>
      <w:r>
        <w:rPr/>
        <w:t>若孩子存在以上未提到的其他问题，请描述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0=</w:t>
      </w:r>
      <w:r>
        <w:rPr/>
        <w:t>否</w:t>
      </w:r>
      <w:r>
        <w:rPr>
          <w:rFonts w:eastAsia="Times New Roman"/>
        </w:rPr>
        <w:t xml:space="preserve">  </w:t>
      </w:r>
      <w:r>
        <w:rPr/>
        <w:t>1=</w:t>
      </w:r>
      <w:r>
        <w:rPr/>
        <w:t>是 </w:t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/>
          <w:u w:val="singl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27:00Z</dcterms:created>
  <dc:creator>微软用户</dc:creator>
  <dc:description/>
  <dc:language>en-US</dc:language>
  <cp:lastModifiedBy>winnie</cp:lastModifiedBy>
  <dcterms:modified xsi:type="dcterms:W3CDTF">2020-01-06T02:49:14Z</dcterms:modified>
  <cp:revision>1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