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~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7"/>
        <w:gridCol w:w="842"/>
        <w:gridCol w:w="184"/>
        <w:gridCol w:w="1815"/>
        <w:gridCol w:w="19"/>
        <w:gridCol w:w="2953"/>
        <w:gridCol w:w="1144"/>
        <w:gridCol w:w="1831"/>
        <w:gridCol w:w="52"/>
        <w:gridCol w:w="2924"/>
        <w:gridCol w:w="11"/>
        <w:gridCol w:w="2947"/>
        <w:gridCol w:w="630"/>
      </w:tblGrid>
      <w:tr>
        <w:trPr>
          <w:trHeight w:val="122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能用好听的声音朗读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知道磁铁的特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阅读故事，感受故事内容的乐趣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床后能主动收拾床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熊的信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跑跑跑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最快的速度冲过终点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荷叶姐姐的伞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自己的方式表达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的喜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磁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磁铁的特性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兔和狼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荷叶姐姐的伞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自己的方式表达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的喜爱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阅读《爱美的梅花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乐于助人的大白鹅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全勤之星颁奖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狼和青蛙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《小熊的信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磁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磁铁的特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狼和青蛙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跑跑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最快的速度冲过终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小兔和狼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乐于助人的大白鹅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阅读《爱美的梅花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朗读故事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全勤之星颁奖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场地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循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（一楼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有汇报活动，请家长积极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3:00Z</dcterms:created>
  <dc:creator>Administrator</dc:creator>
  <dc:description/>
  <cp:keywords/>
  <dc:language>en-US</dc:language>
  <cp:lastModifiedBy>xbany</cp:lastModifiedBy>
  <cp:lastPrinted>2020-01-13T09:27:00Z</cp:lastPrinted>
  <dcterms:modified xsi:type="dcterms:W3CDTF">2020-01-13T01:2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