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2310</wp:posOffset>
            </wp:positionH>
            <wp:positionV relativeFrom="paragraph">
              <wp:posOffset>2540</wp:posOffset>
            </wp:positionV>
            <wp:extent cx="7537450" cy="10677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732155</wp:posOffset>
                </wp:positionV>
                <wp:extent cx="7552055" cy="1066800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4pt;margin-top:-57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rFonts w:eastAsia="宋体"/>
          <w:b/>
          <w:color w:val="008000"/>
          <w:sz w:val="24"/>
          <w:lang w:val="en-US" w:eastAsia="zh-CN"/>
        </w:rPr>
        <w:tab/>
      </w: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20.6.29 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杨柳树班            记 录：梅 子</w:t>
      </w:r>
    </w:p>
    <w:tbl>
      <w:tblPr>
        <w:tblW w:w="107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0"/>
        <w:gridCol w:w="1676"/>
        <w:gridCol w:w="7579"/>
      </w:tblGrid>
      <w:tr>
        <w:trPr>
          <w:trHeight w:val="6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46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探究数学 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验能积极参与数学计算，在数学活动中获得成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正确熟练的计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内的加减法，运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内的加减法解决实际问题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首先梅子带着孩子们一起复习了昨天的内容，针对孩子们在做题中出现的问题做了详细的分析，希望小朋友们以后在做题中不要再出现类似的问题哦！复习完了，大家要学习新的内容了，一起走进科学王国探究数学的秘密吧！“演出马上就要开始了，动物演员们还没有找到自己的舞台。请小朋友们点击得数一样的算式，将动物与舞台连起来吧！”梅子出示了一个舞台的画面，上面每个小动物身上都有一个算式，下面舞台上也分别有一个算式，大家要把得数相同的连接起来！我来，我来，这可难不倒聪明的杨柳宝宝，快看他们精彩的表现吧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49860</wp:posOffset>
                  </wp:positionV>
                  <wp:extent cx="1577975" cy="1183640"/>
                  <wp:effectExtent l="0" t="0" r="0" b="0"/>
                  <wp:wrapNone/>
                  <wp:docPr id="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166370</wp:posOffset>
                  </wp:positionV>
                  <wp:extent cx="1574800" cy="1181100"/>
                  <wp:effectExtent l="0" t="0" r="0" b="0"/>
                  <wp:wrapNone/>
                  <wp:docPr id="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172720</wp:posOffset>
                  </wp:positionV>
                  <wp:extent cx="1564640" cy="1173480"/>
                  <wp:effectExtent l="0" t="0" r="0" b="0"/>
                  <wp:wrapNone/>
                  <wp:docPr id="6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前能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掌握常见的图形推理方法，提高幼儿的推理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能够较快的发现图形的规律，培养积极思考的习惯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2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常生活中我们可以用一些特殊的符号来表示我们的动作或者语言。例如我们做的动作就可以用一些特别的符号表示，如：拍手可以用▲表示，拍肩膀可以用●表示。下面大家一起来体验一下吧！梅子请孩子们观察自己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手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肩膀，然后谁来试着用符号表示呢？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高临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个举手了，他在黑板上画了▲▲●●，完全正确，真棒！接着，梅子拍肩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，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，连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。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李宜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台画了▲●▲●▲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也是完全正确哦！孩子们好聪明呀！然后梅子带着孩子们一起开始了操作单上的闯关游戏。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潘锦秋、苑逸、陈曦月、罗羿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小朋友特别积极地跟梅子一起互动，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刘锟、张智俊、明芃宇、张珂鸣、李铭泽、刘锦心、刘若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也在认真的跟着回答，表扬一下吧！推理游戏非常的有意思，孩子们回家后也可以跟家长朋友一起玩哦！</w:t>
            </w:r>
          </w:p>
        </w:tc>
      </w:tr>
      <w:tr>
        <w:trPr>
          <w:trHeight w:val="2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语故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乐于探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独立坚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信快乐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今天的小主持人是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潘锦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宝贝落落大方地走上台邀请了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蒲雨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台为大家展示，雨欣很完整的讲述了《画蛇添足》的成语故事，准备的很充分，如果声音再大一些就更好了！接着，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刘若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示了《亡羊补牢》的故事，故事讲述到后半截的时候有些不熟练，但是在老师的引导下基本上能够讲述出来，也是很不错的哦！然后，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李宜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洪亮的声音，熟练的讲述了《守株待兔》的故事，很精彩哦！最后，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沈诗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大家讲述了《夸父追日》的故事，故事的前半截比较熟练，后面的稍微有些生疏，总的还说还可以，宝贝要继续加油哦！</w:t>
            </w:r>
          </w:p>
        </w:tc>
      </w:tr>
      <w:tr>
        <w:trPr>
          <w:trHeight w:val="337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78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982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b/>
                <w:b/>
                <w:bCs/>
                <w:color w:val="2D16DA"/>
                <w:sz w:val="21"/>
                <w:szCs w:val="18"/>
              </w:rPr>
            </w:pPr>
            <w:r>
              <w:rPr>
                <w:b/>
                <w:bCs/>
                <w:color w:val="2D16DA"/>
                <w:sz w:val="21"/>
                <w:szCs w:val="18"/>
              </w:rPr>
              <w:t>温馨提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b/>
                <w:b/>
                <w:bCs/>
                <w:color w:val="2D16DA"/>
                <w:sz w:val="21"/>
                <w:szCs w:val="18"/>
                <w:lang w:eastAsia="zh-CN"/>
              </w:rPr>
            </w:pP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、周二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风采展示</w:t>
            </w:r>
            <w:r>
              <w:rPr>
                <w:b/>
                <w:bCs/>
                <w:color w:val="2D16DA"/>
                <w:sz w:val="21"/>
                <w:szCs w:val="18"/>
              </w:rPr>
              <w:t>的小明星有：</w:t>
            </w:r>
            <w:r>
              <w:rPr>
                <w:b/>
                <w:bCs/>
                <w:color w:val="F917DC"/>
                <w:sz w:val="21"/>
                <w:szCs w:val="18"/>
                <w:lang w:eastAsia="zh-CN"/>
              </w:rPr>
              <w:t>张珂鸣、李铭泽、殷钰然、张智俊、孟照轩，</w:t>
            </w:r>
            <w:r>
              <w:rPr>
                <w:b/>
                <w:bCs/>
                <w:color w:val="2D16DA"/>
                <w:sz w:val="21"/>
                <w:szCs w:val="18"/>
              </w:rPr>
              <w:t>风采展示的主题是</w:t>
            </w:r>
            <w:r>
              <w:rPr>
                <w:b/>
                <w:bCs/>
                <w:color w:val="F50DDC"/>
                <w:sz w:val="21"/>
                <w:szCs w:val="18"/>
                <w:lang w:eastAsia="zh-CN"/>
              </w:rPr>
              <w:t>成语故事</w:t>
            </w:r>
            <w:r>
              <w:rPr>
                <w:b/>
                <w:bCs/>
                <w:color w:val="2D16DA"/>
                <w:sz w:val="21"/>
                <w:szCs w:val="18"/>
              </w:rPr>
              <w:t>，</w:t>
            </w: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2D16DA"/>
                <w:sz w:val="21"/>
                <w:szCs w:val="18"/>
                <w:lang w:val="en-US"/>
              </w:rPr>
              <w:t>请宝贝们提前做好准备</w:t>
            </w:r>
            <w:r>
              <w:rPr>
                <w:b/>
                <w:bCs/>
                <w:color w:val="2D16DA"/>
                <w:sz w:val="21"/>
                <w:szCs w:val="18"/>
              </w:rPr>
              <w:t>哦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b/>
                <w:b/>
                <w:bCs/>
                <w:color w:val="2D16DA"/>
                <w:sz w:val="21"/>
                <w:szCs w:val="18"/>
                <w:lang w:val="en-US" w:eastAsia="zh-CN"/>
              </w:rPr>
            </w:pP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请今天风采展示的小朋友家长进行沟通。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7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sony</dc:creator>
  <dc:description/>
  <dc:language>en-US</dc:language>
  <cp:lastModifiedBy>墨鸿</cp:lastModifiedBy>
  <cp:lastPrinted>2018-09-06T13:29:00Z</cp:lastPrinted>
  <dcterms:modified xsi:type="dcterms:W3CDTF">2020-06-29T06:37:57Z</dcterms:modified>
  <cp:revision>40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