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80" w:leader="none"/>
        </w:tabs>
        <w:ind w:firstLine="3855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-137160</wp:posOffset>
            </wp:positionV>
            <wp:extent cx="7614920" cy="10874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29210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tabs>
          <w:tab w:val="clear" w:pos="420"/>
          <w:tab w:val="left" w:pos="7980" w:leader="none"/>
        </w:tabs>
        <w:ind w:firstLine="482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6.30</w:t>
      </w:r>
      <w:r>
        <w:rPr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  <w:lang w:val="en-US" w:eastAsia="zh-CN"/>
        </w:rPr>
        <w:t xml:space="preserve">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合欢树班</w:t>
      </w:r>
      <w:r>
        <w:rPr>
          <w:rFonts w:eastAsia="Times New Roman"/>
          <w:b/>
          <w:color w:val="008000"/>
          <w:sz w:val="24"/>
        </w:rPr>
        <w:t xml:space="preserve">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</w:t>
      </w:r>
      <w:r>
        <w:rPr>
          <w:b/>
          <w:color w:val="008000"/>
          <w:sz w:val="24"/>
          <w:lang w:val="en-US" w:eastAsia="zh-CN"/>
        </w:rPr>
        <w:t>艾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39" w:right="-840" w:firstLine="449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清晨，我们迎来了一群勤劳的小朋友们，瞧一瞧有哪些宝贝们吧！</w:t>
      </w:r>
      <w:r>
        <w:rPr>
          <w:rFonts w:ascii="宋体" w:hAnsi="宋体" w:cs="宋体"/>
          <w:color w:val="E303A6"/>
          <w:szCs w:val="21"/>
          <w:lang w:val="en-US" w:eastAsia="zh-CN"/>
        </w:rPr>
        <w:t>彤彤、牛牛、淘淘、乐乐、沐晨</w:t>
      </w:r>
      <w:r>
        <w:rPr>
          <w:rFonts w:ascii="宋体" w:hAnsi="宋体" w:cs="宋体"/>
          <w:color w:val="000000"/>
          <w:szCs w:val="21"/>
          <w:lang w:val="en-US" w:eastAsia="zh-CN"/>
        </w:rPr>
        <w:t>早早地来到了幼儿园，大家一起玩了跳房子的游戏！宝贝开心地排好队一个一个轮流跳，锻炼了宝贝的双脚跳的能力和平衡能力。宝贝们在玩游戏的过程中身体很灵活，双脚跳圈的速度也很快。接着，</w:t>
      </w:r>
      <w:r>
        <w:rPr>
          <w:rFonts w:ascii="宋体" w:hAnsi="宋体" w:cs="宋体"/>
          <w:color w:val="E303A6"/>
          <w:szCs w:val="21"/>
          <w:lang w:val="en-US" w:eastAsia="zh-CN"/>
        </w:rPr>
        <w:t>梓轩、小葵、诺言、雅雅</w:t>
      </w:r>
      <w:r>
        <w:rPr>
          <w:rFonts w:ascii="宋体" w:hAnsi="宋体" w:cs="宋体"/>
          <w:color w:val="000000"/>
          <w:szCs w:val="21"/>
          <w:lang w:val="en-US" w:eastAsia="zh-CN"/>
        </w:rPr>
        <w:t>也加入到晨间活动中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64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810</wp:posOffset>
                </wp:positionV>
                <wp:extent cx="6432550" cy="1084580"/>
                <wp:effectExtent l="0" t="0" r="0" b="0"/>
                <wp:wrapNone/>
                <wp:docPr id="3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084680"/>
                          <a:chOff x="0" y="0"/>
                          <a:chExt cx="6432480" cy="1084680"/>
                        </a:xfrm>
                      </wpg:grpSpPr>
                      <pic:pic xmlns:pic="http://schemas.openxmlformats.org/drawingml/2006/picture">
                        <pic:nvPicPr>
                          <pic:cNvPr id="0" name="图片 142" descr="C:\Users\赵凤婷\Desktop\552813885151062383.jpg55281388515106238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056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5" descr="C:\Users\赵凤婷\Desktop\557529881855063281.jpg55752988185506328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00320" y="0"/>
                            <a:ext cx="15321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0" descr="C:\Users\赵凤婷\Desktop\689294610217513148.jpg68929461021751314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8360" y="0"/>
                            <a:ext cx="14947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9" descr="C:\Users\赵凤婷\Desktop\518374735983522362.jpg51837473598352236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1600" y="0"/>
                            <a:ext cx="151056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-7.9pt;margin-top:0.3pt;width:506.5pt;height:85.4pt" coordorigin="-158,6" coordsize="10130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" stroked="f" o:allowincell="f" style="position:absolute;left:-158;top:6;width:2378;height:16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5" stroked="f" o:allowincell="f" style="position:absolute;left:7559;top:6;width:2412;height:1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70" stroked="f" o:allowincell="f" style="position:absolute;left:4973;top:6;width:2353;height:16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2427;top:6;width:2378;height:16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1" w:right="-840" w:hanging="432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  <w:lang w:val="en-US" w:eastAsia="zh-CN"/>
        </w:rPr>
        <w:t>当进餐音乐响起时，宝贝们安安静静地取餐、用餐，今天的小值日生牛牛、梓轩、雅雅还帮老师取餐和送餐具呢！可爱的雅雅餐后还帮老师擦桌子了，而且擦的很干净哦！为勤劳的小朋友们点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18" w:right="-840" w:hanging="6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firstLine="623"/>
        <w:jc w:val="left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补充完水分后，春晓给小朋友们分享了一节有趣的课程《小青蛙跳荷叶》。首先，春晓告诉小朋友们，她请来了一位好朋友，它跳高的本领可大了，请小朋友猜猜它是谁，</w:t>
      </w:r>
      <w:r>
        <w:rPr>
          <w:rFonts w:ascii="宋体" w:hAnsi="宋体" w:cs="宋体"/>
          <w:b w:val="false"/>
          <w:bCs w:val="false"/>
          <w:color w:val="E303A6"/>
          <w:sz w:val="21"/>
          <w:szCs w:val="21"/>
          <w:lang w:val="en-US" w:eastAsia="zh-CN"/>
        </w:rPr>
        <w:t>彤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我知道是小青蛙，”。接着春晓又问，那小朋友们可以告诉春晓小青蛙住在什么地方吗？</w:t>
      </w:r>
      <w:r>
        <w:rPr>
          <w:rFonts w:ascii="宋体" w:hAnsi="宋体" w:cs="宋体"/>
          <w:b w:val="false"/>
          <w:bCs w:val="false"/>
          <w:color w:val="E303A6"/>
          <w:sz w:val="21"/>
          <w:szCs w:val="21"/>
          <w:lang w:val="en-US" w:eastAsia="zh-CN"/>
        </w:rPr>
        <w:t>雅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我知道小青蛙是住在荷叶上。”</w:t>
      </w:r>
      <w:r>
        <w:rPr>
          <w:rFonts w:ascii="宋体" w:hAnsi="宋体" w:cs="宋体"/>
          <w:b w:val="false"/>
          <w:bCs w:val="false"/>
          <w:color w:val="E303A6"/>
          <w:sz w:val="21"/>
          <w:szCs w:val="21"/>
          <w:lang w:val="en-US" w:eastAsia="zh-CN"/>
        </w:rPr>
        <w:t>乐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我还知道小青蛙住在小池塘里。”紧接着，春晓请小朋友们模仿小青蛙的动作，</w:t>
      </w:r>
      <w:r>
        <w:rPr>
          <w:rFonts w:ascii="宋体" w:hAnsi="宋体" w:cs="宋体"/>
          <w:b w:val="false"/>
          <w:bCs w:val="false"/>
          <w:color w:val="E303A6"/>
          <w:sz w:val="21"/>
          <w:szCs w:val="21"/>
          <w:lang w:val="en-US" w:eastAsia="zh-CN"/>
        </w:rPr>
        <w:t>牛牛、梓轩、小葵、程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小朋友们踊跃地上台展示，小朋友们模仿得有模有样的，都很棒呦！接下来，春晓把教室变成一个小池塘，池塘上还有许多的荷叶呢！小朋友们变身成为小青蛙上来跳荷叶，从这个荷叶跳到另一个荷叶上，小心不要跳进水里了，小朋友们都积极地参与，最后，春晓带领大家学习了一首儿歌：‘小青蛙，跳跳跳，捉虫子，本领大。呱呱呱、呱呱呱，好大一只蚊子呀！’小朋友们一边玩游戏一边唱儿歌，不一会就学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hanging="199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30480</wp:posOffset>
                </wp:positionV>
                <wp:extent cx="6390005" cy="1071245"/>
                <wp:effectExtent l="0" t="0" r="0" b="0"/>
                <wp:wrapNone/>
                <wp:docPr id="4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071360"/>
                          <a:chOff x="0" y="0"/>
                          <a:chExt cx="6390000" cy="1071360"/>
                        </a:xfrm>
                      </wpg:grpSpPr>
                      <pic:pic xmlns:pic="http://schemas.openxmlformats.org/drawingml/2006/picture">
                        <pic:nvPicPr>
                          <pic:cNvPr id="4" name="图片 185" descr="C:\Users\赵凤婷\Desktop\680643985034226167.jpg680643985034226167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86800" y="0"/>
                            <a:ext cx="148716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86" descr="C:\Users\赵凤婷\Desktop\819431395604110233.jpg81943139560411023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93840" y="0"/>
                            <a:ext cx="14961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87" descr="C:\Users\赵凤婷\Desktop\175210104529819331.jpg17521010452981933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78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8" descr="C:\Users\赵凤婷\Desktop\142073776564090539.jpg14207377656409053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6840" y="0"/>
                            <a:ext cx="14997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-6.65pt;margin-top:2.4pt;width:503.15pt;height:84.35pt" coordorigin="-133,48" coordsize="10063,1687">
                <v:shape id="shape_0" ID="图片 185" stroked="f" o:allowincell="f" style="position:absolute;left:5043;top:48;width:2341;height:16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86" stroked="f" o:allowincell="f" style="position:absolute;left:7574;top:48;width:2355;height:16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-133;top:48;width:2342;height:16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2429;top:48;width:2361;height:16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hanging="199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hanging="199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hanging="199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firstLine="265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瞧！可爱的小青蛙们要来捉虫子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199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840" w:firstLine="63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暖暖的阳光下，我们神采飞扬，雨露的滋润下，我们快乐成长……在小主持人</w:t>
      </w:r>
      <w:r>
        <w:rPr>
          <w:rFonts w:ascii="宋体" w:hAnsi="宋体" w:cs="宋体"/>
          <w:b w:val="false"/>
          <w:bCs/>
          <w:color w:val="E303A6"/>
          <w:sz w:val="21"/>
          <w:szCs w:val="21"/>
          <w:lang w:val="en-US" w:eastAsia="zh-CN"/>
        </w:rPr>
        <w:t>彤彤</w:t>
      </w:r>
      <w:r>
        <w:rPr>
          <w:rFonts w:ascii="宋体" w:hAnsi="宋体" w:cs="宋体"/>
          <w:color w:val="000000"/>
          <w:szCs w:val="21"/>
          <w:lang w:val="en-US" w:eastAsia="zh-CN"/>
        </w:rPr>
        <w:t>带领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才艺展示正式开始，宝贝表现的很棒，整体都很流畅，就是声音有点小哦！不过还是要表扬你哦！接下来有请</w:t>
      </w:r>
      <w:r>
        <w:rPr>
          <w:rFonts w:ascii="宋体" w:hAnsi="宋体" w:cs="宋体"/>
          <w:color w:val="000000"/>
          <w:szCs w:val="21"/>
          <w:lang w:val="en-US" w:eastAsia="zh-CN"/>
        </w:rPr>
        <w:t>第一位小明星</w:t>
      </w:r>
      <w:r>
        <w:rPr>
          <w:rFonts w:ascii="宋体" w:hAnsi="宋体" w:cs="宋体"/>
          <w:b w:val="false"/>
          <w:bCs/>
          <w:color w:val="E303A6"/>
          <w:sz w:val="21"/>
          <w:szCs w:val="21"/>
          <w:lang w:val="en-US" w:eastAsia="zh-CN"/>
        </w:rPr>
        <w:t>牛牛</w:t>
      </w:r>
      <w:r>
        <w:rPr>
          <w:rFonts w:ascii="宋体" w:hAnsi="宋体" w:cs="宋体"/>
          <w:color w:val="000000"/>
          <w:szCs w:val="21"/>
          <w:lang w:val="en-US" w:eastAsia="zh-CN"/>
        </w:rPr>
        <w:t>宝贝闪亮登场，宝贝带来的古诗是《悯农》，对古诗记得很清楚，要是声音再洪亮一些就更棒了。第二位小明星是</w:t>
      </w:r>
      <w:r>
        <w:rPr>
          <w:rFonts w:ascii="宋体" w:hAnsi="宋体" w:cs="宋体"/>
          <w:b w:val="false"/>
          <w:bCs/>
          <w:color w:val="E303A6"/>
          <w:sz w:val="21"/>
          <w:szCs w:val="21"/>
          <w:lang w:val="en-US" w:eastAsia="zh-CN"/>
        </w:rPr>
        <w:t>雅雅</w:t>
      </w:r>
      <w:r>
        <w:rPr>
          <w:rFonts w:ascii="宋体" w:hAnsi="宋体" w:cs="宋体"/>
          <w:color w:val="000000"/>
          <w:szCs w:val="21"/>
          <w:lang w:val="en-US" w:eastAsia="zh-CN"/>
        </w:rPr>
        <w:t>宝贝带来的的古诗《望庐山瀑布》，宝贝背诵的很熟练，声音也很洪亮，我们把掌声送给你哦！今天才艺展示的小朋友都很棒！期待下周的小明星带来精彩的表现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color w:val="008000"/>
          <w:sz w:val="32"/>
          <w:szCs w:val="32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84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2728595</wp:posOffset>
            </wp:positionV>
            <wp:extent cx="317500" cy="35115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1552D1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本周</w:t>
      </w:r>
      <w:r>
        <w:rPr>
          <w:rFonts w:ascii="宋体" w:hAnsi="宋体" w:cs="宋体"/>
          <w:b/>
          <w:bCs/>
          <w:color w:val="1552D1"/>
          <w:szCs w:val="21"/>
        </w:rPr>
        <w:t>风采展示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color w:val="1552D1"/>
          <w:szCs w:val="21"/>
        </w:rPr>
        <w:t>主题是：</w:t>
      </w:r>
      <w:r>
        <w:rPr>
          <w:rFonts w:ascii="宋体" w:hAnsi="宋体" w:cs="宋体"/>
          <w:b/>
          <w:bCs/>
          <w:color w:val="1552D1"/>
          <w:szCs w:val="21"/>
          <w:lang w:eastAsia="zh-CN"/>
        </w:rPr>
        <w:t>《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我会背古诗</w:t>
      </w:r>
      <w:r>
        <w:rPr>
          <w:rFonts w:ascii="宋体" w:hAnsi="宋体" w:cs="宋体"/>
          <w:b/>
          <w:bCs/>
          <w:color w:val="1552D1"/>
          <w:szCs w:val="21"/>
          <w:lang w:eastAsia="zh-CN"/>
        </w:rPr>
        <w:t>》</w:t>
      </w:r>
      <w:r>
        <w:rPr>
          <w:rFonts w:ascii="宋体" w:hAnsi="宋体" w:cs="宋体"/>
          <w:b/>
          <w:bCs/>
          <w:color w:val="1552D1"/>
          <w:szCs w:val="21"/>
        </w:rPr>
        <w:t>。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明天</w:t>
      </w:r>
      <w:r>
        <w:rPr>
          <w:rFonts w:ascii="宋体" w:hAnsi="宋体" w:cs="宋体"/>
          <w:b/>
          <w:bCs/>
          <w:color w:val="1552D1"/>
          <w:szCs w:val="21"/>
        </w:rPr>
        <w:t>风采展示的小明星是</w:t>
      </w:r>
      <w:r>
        <w:rPr>
          <w:rFonts w:ascii="宋体" w:hAnsi="宋体" w:cs="宋体"/>
          <w:b w:val="false"/>
          <w:bCs/>
          <w:color w:val="E303A6"/>
          <w:sz w:val="21"/>
          <w:szCs w:val="21"/>
          <w:lang w:val="en-US" w:eastAsia="zh-CN"/>
        </w:rPr>
        <w:t>屠梓程、叶佳彤、王悦辰</w:t>
      </w:r>
      <w:r>
        <w:rPr>
          <w:rFonts w:ascii="宋体" w:hAnsi="宋体" w:cs="宋体"/>
          <w:b/>
          <w:bCs/>
          <w:color w:val="1552D1"/>
          <w:szCs w:val="21"/>
        </w:rPr>
        <w:t>。为了让宝贝能够更加大胆的表现，请家长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们</w:t>
      </w:r>
      <w:r>
        <w:rPr>
          <w:rFonts w:ascii="宋体" w:hAnsi="宋体" w:cs="宋体"/>
          <w:b/>
          <w:bCs/>
          <w:color w:val="1552D1"/>
          <w:szCs w:val="21"/>
        </w:rPr>
        <w:t>引导宝贝提前做好准备</w:t>
      </w:r>
      <w:r>
        <w:rPr>
          <w:rFonts w:ascii="宋体" w:hAnsi="宋体" w:cs="宋体"/>
          <w:b/>
          <w:bCs/>
          <w:color w:val="1552D1"/>
          <w:szCs w:val="21"/>
          <w:lang w:eastAsia="zh-CN"/>
        </w:rPr>
        <w:t>。</w:t>
      </w:r>
    </w:p>
    <w:sectPr>
      <w:footerReference w:type="default" r:id="rId22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0:00Z</dcterms:created>
  <dc:creator>sony</dc:creator>
  <dc:description/>
  <dc:language>en-US</dc:language>
  <cp:lastModifiedBy>Administrator</cp:lastModifiedBy>
  <cp:lastPrinted>2019-03-14T14:56:00Z</cp:lastPrinted>
  <dcterms:modified xsi:type="dcterms:W3CDTF">2020-06-30T06:58:51Z</dcterms:modified>
  <cp:revision>2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