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firstLine="3534"/>
        <w:jc w:val="both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820</wp:posOffset>
            </wp:positionH>
            <wp:positionV relativeFrom="paragraph">
              <wp:posOffset>-40640</wp:posOffset>
            </wp:positionV>
            <wp:extent cx="7606665" cy="10796905"/>
            <wp:effectExtent l="0" t="0" r="0" b="0"/>
            <wp:wrapNone/>
            <wp:docPr id="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79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800</wp:posOffset>
            </wp:positionH>
            <wp:positionV relativeFrom="paragraph">
              <wp:posOffset>80645</wp:posOffset>
            </wp:positionV>
            <wp:extent cx="495300" cy="50038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-198755</wp:posOffset>
                </wp:positionV>
                <wp:extent cx="7552055" cy="10991850"/>
                <wp:effectExtent l="635" t="0" r="0" b="0"/>
                <wp:wrapNone/>
                <wp:docPr id="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9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30.75pt;margin-top:-15.65pt;width:594.6pt;height:86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 </w: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right="-840" w:firstLine="723"/>
        <w:jc w:val="left"/>
        <w:rPr>
          <w:rFonts w:ascii="Calibri" w:hAnsi="Calibri"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  <w:lang w:val="en-US" w:eastAsia="zh-CN"/>
        </w:rPr>
        <w:t xml:space="preserve">2020.6.30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  <w:lang w:eastAsia="zh-CN"/>
        </w:rPr>
        <w:t>：梧桐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  <w:lang w:eastAsia="zh-CN"/>
        </w:rPr>
        <w:t>：</w:t>
      </w:r>
      <w:r>
        <w:rPr>
          <w:b/>
          <w:color w:val="008000"/>
          <w:sz w:val="24"/>
          <w:lang w:val="en-US" w:eastAsia="zh-CN"/>
        </w:rPr>
        <w:t>佳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  <w:lang w:val="en-US" w:eastAsia="zh-CN"/>
        </w:rPr>
        <w:t>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840" w:hanging="0"/>
        <w:jc w:val="lef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eastAsia="zh-CN"/>
        </w:rPr>
        <w:t>一、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-42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美好的一天开始了，</w:t>
      </w:r>
      <w:r>
        <w:rPr>
          <w:rFonts w:ascii="宋体" w:hAnsi="宋体" w:cs="宋体"/>
          <w:color w:val="FF00FF"/>
          <w:szCs w:val="21"/>
          <w:lang w:val="en-US" w:eastAsia="zh-CN"/>
        </w:rPr>
        <w:t>天翊、琪博、根茂、国睿、默轩、柚柚、馨悦、金灏、荷馨、若彤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等小朋友早早的来到了幼儿园，在佳琪、佳慧、春天的带领下宝贝们在操场玩儿起了晨间游戏。有的在玩儿攀爬架，有的在玩儿小山坡，有的在玩儿滑滑梯、荡秋千等。小朋友们玩得开心级了！期待明天有更多宝贝加入有趣的晨间活动哦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-420" w:right="-840" w:firstLine="64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</wp:posOffset>
                </wp:positionH>
                <wp:positionV relativeFrom="paragraph">
                  <wp:posOffset>53975</wp:posOffset>
                </wp:positionV>
                <wp:extent cx="5501005" cy="1153795"/>
                <wp:effectExtent l="0" t="0" r="0" b="0"/>
                <wp:wrapNone/>
                <wp:docPr id="4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160" cy="1153800"/>
                          <a:chOff x="0" y="0"/>
                          <a:chExt cx="5501160" cy="1153800"/>
                        </a:xfrm>
                      </wpg:grpSpPr>
                      <pic:pic xmlns:pic="http://schemas.openxmlformats.org/drawingml/2006/picture">
                        <pic:nvPicPr>
                          <pic:cNvPr id="0" name="图片 199" descr="C:\Users\Administrator\Desktop\6.30\微信图片_20200630102408.jpg微信图片_20200630102408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6120" y="0"/>
                            <a:ext cx="102888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00" descr="C:\Users\Administrator\Desktop\6.30\微信图片_20200630102354.jpg微信图片_20200630102354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87880" y="0"/>
                            <a:ext cx="1048320" cy="115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29" descr="C:\Users\Administrator\Desktop\6.30\微信图片_20200630102337.jpg微信图片_20200630102337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44720" cy="11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43" descr="C:\Users\Administrator\Desktop\6.30\微信图片_20200630102500.jpg微信图片_20200630102500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55720" y="0"/>
                            <a:ext cx="104508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26.5pt;margin-top:4.25pt;width:433.15pt;height:90.85pt" coordorigin="530,85" coordsize="8663,18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9" stroked="f" o:allowincell="f" style="position:absolute;left:5217;top:85;width:1619;height:17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00" stroked="f" o:allowincell="f" style="position:absolute;left:2873;top:85;width:1650;height:18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229" stroked="f" o:allowincell="f" style="position:absolute;left:530;top:85;width:1644;height:18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43" stroked="f" o:allowincell="f" style="position:absolute;left:7547;top:85;width:1645;height:181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-42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-42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-42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-42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-42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-42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lef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46590</wp:posOffset>
                </wp:positionH>
                <wp:positionV relativeFrom="paragraph">
                  <wp:posOffset>708025</wp:posOffset>
                </wp:positionV>
                <wp:extent cx="7648575" cy="10736580"/>
                <wp:effectExtent l="0" t="0" r="0" b="0"/>
                <wp:wrapNone/>
                <wp:docPr id="5" name="矩形 44" descr="5 (3)副本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07366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stroked="f" o:allowincell="f" style="position:absolute;margin-left:-751.7pt;margin-top:55.75pt;width:602.2pt;height:845.3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二、生活礼仪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420" w:right="-84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早饭时间到了，小朋友们有序的排队去洗手间洗手，之后有序的排队取餐就餐，吃完饭后今天的小值日生积极主动的帮助大家送餐、打扫卫生，为乐于助人的宝贝们点赞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自主探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420" w:right="-84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972185</wp:posOffset>
                </wp:positionV>
                <wp:extent cx="5847715" cy="1195705"/>
                <wp:effectExtent l="0" t="0" r="0" b="0"/>
                <wp:wrapNone/>
                <wp:docPr id="6" name="组合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1195560"/>
                          <a:chOff x="0" y="0"/>
                          <a:chExt cx="5847840" cy="1195560"/>
                        </a:xfrm>
                      </wpg:grpSpPr>
                      <pic:pic xmlns:pic="http://schemas.openxmlformats.org/drawingml/2006/picture">
                        <pic:nvPicPr>
                          <pic:cNvPr id="4" name="图片 244" descr="C:\Users\Administrator\Desktop\6.30\微信图片_20200630102556.jpg微信图片_20200630102556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085760" cy="11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45" descr="C:\Users\Administrator\Desktop\6.30\微信图片_20200630102609.jpg微信图片_20200630102609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21800" y="0"/>
                            <a:ext cx="1035720" cy="11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46" descr="C:\Users\Administrator\Desktop\6.30\微信图片_20200630102642.jpg微信图片_20200630102642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04360" y="0"/>
                            <a:ext cx="1033200" cy="11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49" descr="C:\Users\Administrator\Desktop\6.30\微信图片_20200630102654.jpg微信图片_20200630102654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818960" y="0"/>
                            <a:ext cx="102888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1.1pt;margin-top:76.55pt;width:460.45pt;height:94.15pt" coordorigin="22,1531" coordsize="9209,1883">
                <v:shape id="shape_0" ID="图片 244" stroked="f" o:allowincell="f" style="position:absolute;left:22;top:1531;width:1709;height:188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245" stroked="f" o:allowincell="f" style="position:absolute;left:2576;top:1531;width:1630;height:17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246" stroked="f" o:allowincell="f" style="position:absolute;left:5068;top:1531;width:1626;height:179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249" stroked="f" o:allowincell="f" style="position:absolute;left:7611;top:1531;width:1619;height:178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吃过早餐后，春天带领小朋友上了一节沙水课《神枪手》，春天首先请小朋友看一看自己手里拿的是什么？小朋友们齐声回答说是水枪。那么小朋友们想一想水枪可以用来干什么呢？小朋友们集思广益，有的说可以用来打水，有的说还可以用来浇花……那今天我们就用水枪一起来瞄准自己制作的水流管道进行射击吧！首先请小朋友看春天进行示范，然后请大家分成两组开始比赛射击，看哪组的水流更加猛烈，小朋友们个个都是神枪手哦，瞄的特别准，为你们点赞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420" w:right="-84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420" w:right="-84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420" w:right="-84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420" w:right="-84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420" w:right="-84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420" w:right="-84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四、风采展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42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“</w:t>
      </w:r>
      <w:r>
        <w:rPr>
          <w:rFonts w:ascii="宋体" w:hAnsi="宋体" w:cs="宋体"/>
          <w:color w:val="000000"/>
          <w:szCs w:val="21"/>
          <w:lang w:eastAsia="zh-CN"/>
        </w:rPr>
        <w:t>暖暖的阳光下，我们神采飞扬</w:t>
      </w:r>
      <w:r>
        <w:rPr>
          <w:rFonts w:cs="宋体" w:ascii="宋体" w:hAnsi="宋体"/>
          <w:color w:val="000000"/>
          <w:szCs w:val="21"/>
          <w:lang w:val="en-US" w:eastAsia="zh-CN"/>
        </w:rPr>
        <w:t>......”</w:t>
      </w:r>
      <w:r>
        <w:rPr>
          <w:rFonts w:ascii="宋体" w:hAnsi="宋体" w:cs="宋体"/>
          <w:color w:val="000000"/>
          <w:szCs w:val="21"/>
          <w:lang w:val="en-US" w:eastAsia="zh-CN"/>
        </w:rPr>
        <w:t>今天的风采展示在</w:t>
      </w:r>
      <w:r>
        <w:rPr>
          <w:rFonts w:ascii="宋体" w:hAnsi="宋体" w:cs="宋体"/>
          <w:color w:val="FF00FF"/>
          <w:szCs w:val="21"/>
          <w:lang w:val="en-US" w:eastAsia="zh-CN"/>
        </w:rPr>
        <w:t>天翊</w:t>
      </w:r>
      <w:r>
        <w:rPr>
          <w:rFonts w:ascii="宋体" w:hAnsi="宋体" w:cs="宋体"/>
          <w:color w:val="000000"/>
          <w:szCs w:val="21"/>
          <w:lang w:val="en-US" w:eastAsia="zh-CN"/>
        </w:rPr>
        <w:t>宝贝的主持下开始了，</w:t>
      </w:r>
      <w:r>
        <w:rPr>
          <w:rFonts w:ascii="宋体" w:hAnsi="宋体" w:cs="宋体"/>
          <w:color w:val="FF00FF"/>
          <w:szCs w:val="21"/>
          <w:lang w:val="en-US" w:eastAsia="zh-CN"/>
        </w:rPr>
        <w:t>荷馨</w:t>
      </w:r>
      <w:r>
        <w:rPr>
          <w:rFonts w:ascii="宋体" w:hAnsi="宋体" w:cs="宋体"/>
          <w:color w:val="000000"/>
          <w:szCs w:val="21"/>
          <w:lang w:val="en-US" w:eastAsia="zh-CN"/>
        </w:rPr>
        <w:t>宝贝大方的走上了舞台先进行了自我介绍，之后给大家带来了《叠衣服》，宝贝对叠衣服的步骤掌握的很熟练哦，知道哪一步应该怎么叠，棒棒哒！</w:t>
      </w:r>
      <w:r>
        <w:rPr>
          <w:rFonts w:ascii="宋体" w:hAnsi="宋体" w:cs="宋体"/>
          <w:color w:val="FF00FF"/>
          <w:szCs w:val="21"/>
          <w:lang w:val="en-US" w:eastAsia="zh-CN"/>
        </w:rPr>
        <w:t>橙子</w:t>
      </w:r>
      <w:r>
        <w:rPr>
          <w:rFonts w:ascii="宋体" w:hAnsi="宋体" w:cs="宋体"/>
          <w:color w:val="000000"/>
          <w:szCs w:val="21"/>
          <w:lang w:val="en-US" w:eastAsia="zh-CN"/>
        </w:rPr>
        <w:t>宝贝对衣服叠的顺序不是很熟练，但是宝贝在老师的指导下很快就叠好了衣服，也是值得表扬的哦！</w:t>
      </w:r>
      <w:r>
        <w:rPr>
          <w:rFonts w:ascii="宋体" w:hAnsi="宋体" w:cs="宋体"/>
          <w:color w:val="FF00FF"/>
          <w:szCs w:val="21"/>
          <w:lang w:val="en-US" w:eastAsia="zh-CN"/>
        </w:rPr>
        <w:t>琪博</w:t>
      </w:r>
      <w:r>
        <w:rPr>
          <w:rFonts w:ascii="宋体" w:hAnsi="宋体" w:cs="宋体"/>
          <w:color w:val="000000"/>
          <w:szCs w:val="21"/>
          <w:lang w:val="en-US" w:eastAsia="zh-CN"/>
        </w:rPr>
        <w:t>给小朋友们带来了《叠衣服》，宝贝对叠衣服的顺序掌握的也很熟练，并快速的将衣服叠好，宝贝表现的很棒哦！</w:t>
      </w:r>
      <w:r>
        <w:rPr>
          <w:rFonts w:ascii="宋体" w:hAnsi="宋体" w:cs="宋体"/>
          <w:color w:val="FF00FF"/>
          <w:szCs w:val="21"/>
          <w:lang w:val="en-US" w:eastAsia="zh-CN"/>
        </w:rPr>
        <w:t>昱隆</w:t>
      </w:r>
      <w:r>
        <w:rPr>
          <w:rFonts w:ascii="宋体" w:hAnsi="宋体" w:cs="宋体"/>
          <w:color w:val="000000"/>
          <w:szCs w:val="21"/>
          <w:lang w:val="en-US" w:eastAsia="zh-CN"/>
        </w:rPr>
        <w:t>宝贝大方自信的走上舞台进行自我介绍，然后给小朋友们带来了《叠衣服》宝贝对叠衣服的步骤记的非常牢固，对叠衣服的顺序掌握的也很熟练，最后把衣服叠的整整齐齐，为宝贝点赞哦！为今天风采展示的宝贝们点赞，期待下次更精彩的表演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420" w:right="-840" w:firstLine="640"/>
        <w:jc w:val="left"/>
        <w:textAlignment w:val="auto"/>
        <w:rPr>
          <w:rFonts w:ascii="宋体" w:hAnsi="宋体" w:cs="宋体"/>
          <w:color w:val="000000"/>
          <w:sz w:val="32"/>
          <w:szCs w:val="21"/>
          <w:lang w:val="en-US" w:eastAsia="zh-CN"/>
        </w:rPr>
      </w:pPr>
      <w:r>
        <w:rPr>
          <w:rFonts w:cs="宋体" w:ascii="宋体" w:hAnsi="宋体"/>
          <w:color w:val="000000"/>
          <w:sz w:val="32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</wp:posOffset>
                </wp:positionH>
                <wp:positionV relativeFrom="paragraph">
                  <wp:posOffset>78105</wp:posOffset>
                </wp:positionV>
                <wp:extent cx="5768975" cy="1192530"/>
                <wp:effectExtent l="0" t="0" r="0" b="0"/>
                <wp:wrapNone/>
                <wp:docPr id="7" name="组合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1192680"/>
                          <a:chOff x="0" y="0"/>
                          <a:chExt cx="5769000" cy="1192680"/>
                        </a:xfrm>
                      </wpg:grpSpPr>
                      <pic:pic xmlns:pic="http://schemas.openxmlformats.org/drawingml/2006/picture">
                        <pic:nvPicPr>
                          <pic:cNvPr id="8" name="图片 239" descr="C:\Users\Administrator\Desktop\6.30\微信图片_20200630102551.jpg微信图片_20200630102551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92124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241" descr="C:\Users\Administrator\Desktop\6.30\微信图片_20200630102543.jpg微信图片_20200630102543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405880" y="0"/>
                            <a:ext cx="90684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242" descr="C:\Users\Administrator\Desktop\6.30\微信图片_20200630102535.jpg微信图片_20200630102535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843800" y="0"/>
                            <a:ext cx="925200" cy="11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248" descr="C:\Users\Administrator\Desktop\6.30\微信图片_20200630102517.jpg微信图片_20200630102517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578760" y="0"/>
                            <a:ext cx="911880" cy="11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251" descr="C:\Users\Administrator\Desktop\6.30\微信图片_20200630102505.jpg微信图片_20200630102505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93040" y="0"/>
                            <a:ext cx="931680" cy="11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4" style="position:absolute;margin-left:8.85pt;margin-top:6.15pt;width:454.25pt;height:93.9pt" coordorigin="177,123" coordsize="9085,1878">
                <v:shape id="shape_0" ID="图片 239" stroked="f" o:allowincell="f" style="position:absolute;left:177;top:123;width:1450;height:18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241" stroked="f" o:allowincell="f" style="position:absolute;left:3966;top:123;width:1427;height:18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242" stroked="f" o:allowincell="f" style="position:absolute;left:7805;top:123;width:1456;height:18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248" stroked="f" o:allowincell="f" style="position:absolute;left:5813;top:123;width:1435;height:184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251" stroked="f" o:allowincell="f" style="position:absolute;left:2056;top:123;width:1466;height:187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-42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-42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-42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-42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lef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五、家园共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-420" w:right="-840" w:firstLine="422"/>
        <w:jc w:val="left"/>
        <w:textAlignment w:val="auto"/>
        <w:rPr/>
      </w:pP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本周风采展示的主题是</w:t>
      </w:r>
      <w:r>
        <w:rPr>
          <w:rFonts w:ascii="宋体" w:hAnsi="宋体" w:cs="宋体"/>
          <w:b/>
          <w:bCs/>
          <w:color w:val="FF00FF"/>
          <w:szCs w:val="21"/>
          <w:lang w:val="en-US" w:eastAsia="zh-CN"/>
        </w:rPr>
        <w:t>叠衣服，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周三风采展示的主持人是：</w:t>
      </w:r>
      <w:r>
        <w:rPr>
          <w:rFonts w:ascii="宋体" w:hAnsi="宋体" w:cs="宋体"/>
          <w:b/>
          <w:bCs/>
          <w:color w:val="FF00FF"/>
          <w:szCs w:val="21"/>
          <w:lang w:val="en-US" w:eastAsia="zh-CN"/>
        </w:rPr>
        <w:t>彭韵涵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；风采展示的小明星有：</w:t>
      </w:r>
      <w:r>
        <w:rPr>
          <w:rFonts w:ascii="宋体" w:hAnsi="宋体" w:cs="宋体"/>
          <w:b/>
          <w:bCs/>
          <w:color w:val="FF00FF"/>
          <w:szCs w:val="21"/>
          <w:lang w:val="en-US" w:eastAsia="zh-CN"/>
        </w:rPr>
        <w:t>张天翊、彭韵涵、叶根茂、谭台骏依、鲁泽言，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请宝贝提前在家做好准备哦！</w:t>
      </w:r>
    </w:p>
    <w:sectPr>
      <w:footerReference w:type="default" r:id="rId32"/>
      <w:type w:val="nextPage"/>
      <w:pgSz w:w="11906" w:h="16838"/>
      <w:pgMar w:left="1120" w:right="154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1816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Administrator</cp:lastModifiedBy>
  <cp:lastPrinted>2018-09-13T16:01:00Z</cp:lastPrinted>
  <dcterms:modified xsi:type="dcterms:W3CDTF">2020-06-30T06:02:43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