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0245</wp:posOffset>
            </wp:positionH>
            <wp:positionV relativeFrom="paragraph">
              <wp:posOffset>-22860</wp:posOffset>
            </wp:positionV>
            <wp:extent cx="7520940" cy="1068387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-198755</wp:posOffset>
                </wp:positionV>
                <wp:extent cx="7552055" cy="10991850"/>
                <wp:effectExtent l="635" t="0" r="0" b="0"/>
                <wp:wrapNone/>
                <wp:docPr id="3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9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30.75pt;margin-top:-15.65pt;width:594.6pt;height:86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b/>
          <w:color w:val="008000"/>
          <w:sz w:val="52"/>
          <w:szCs w:val="52"/>
          <w:lang w:val="en-US" w:eastAsia="zh-CN"/>
        </w:rPr>
        <w:t xml:space="preserve"> </w: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right="-840" w:firstLine="723"/>
        <w:jc w:val="left"/>
        <w:rPr>
          <w:rFonts w:ascii="Calibri" w:hAnsi="Calibri"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  <w:lang w:val="en-US" w:eastAsia="zh-CN"/>
        </w:rPr>
        <w:t xml:space="preserve">2020.07.28  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  <w:lang w:eastAsia="zh-CN"/>
        </w:rPr>
        <w:t>：梧桐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 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  <w:lang w:eastAsia="zh-CN"/>
        </w:rPr>
        <w:t>：佳琪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eastAsia="zh-CN"/>
        </w:rPr>
        <w:t>一、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晨间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活动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420" w:right="-840" w:firstLine="419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135</wp:posOffset>
                </wp:positionH>
                <wp:positionV relativeFrom="paragraph">
                  <wp:posOffset>574040</wp:posOffset>
                </wp:positionV>
                <wp:extent cx="5641975" cy="1126490"/>
                <wp:effectExtent l="0" t="0" r="0" b="0"/>
                <wp:wrapNone/>
                <wp:docPr id="4" name="组合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1126440"/>
                          <a:chOff x="0" y="0"/>
                          <a:chExt cx="5641920" cy="1126440"/>
                        </a:xfrm>
                      </wpg:grpSpPr>
                      <pic:pic xmlns:pic="http://schemas.openxmlformats.org/drawingml/2006/picture">
                        <pic:nvPicPr>
                          <pic:cNvPr id="0" name="图片 199" descr="C:\Users\Administrator\Desktop\07.28\微信图片_20200728100538.jpg微信图片_20200728100538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83840" y="0"/>
                            <a:ext cx="853920" cy="11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00" descr="C:\Users\Administrator\Desktop\07.28\微信图片_20200728100543.jpg微信图片_20200728100543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54480" y="0"/>
                            <a:ext cx="843840" cy="11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29" descr="C:\Users\Administrator\Desktop\07.28\微信图片_20200728100526.jpg微信图片_20200728100526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34480" cy="10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38" descr="C:\Users\Administrator\Desktop\07.28\微信图片_20200728100547.jpg微信图片_20200728100547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86560" y="0"/>
                            <a:ext cx="855360" cy="11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0" style="position:absolute;margin-left:15.05pt;margin-top:45.2pt;width:444.25pt;height:88.7pt" coordorigin="301,904" coordsize="8885,17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9" stroked="f" o:allowincell="f" style="position:absolute;left:5315;top:904;width:1344;height:177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00" stroked="f" o:allowincell="f" style="position:absolute;left:2749;top:904;width:1328;height:17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229" stroked="f" o:allowincell="f" style="position:absolute;left:301;top:904;width:1313;height:17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238" stroked="f" o:allowincell="f" style="position:absolute;left:7839;top:904;width:1346;height:177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美好的一天开始喽，梧桐宝贝</w:t>
      </w:r>
      <w:r>
        <w:rPr>
          <w:rFonts w:ascii="宋体" w:hAnsi="宋体" w:cs="宋体"/>
          <w:color w:val="FF00FF"/>
          <w:szCs w:val="21"/>
          <w:lang w:val="en-US" w:eastAsia="zh-CN"/>
        </w:rPr>
        <w:t>隆隆、默轩、雅涵、琪博、馨悦、雅涵、荷馨、柚柚、宇墨、晓晓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早早的来到了幼儿园，在佳琪和佳慧的带领下小朋友们在操场上玩起了晨间游戏，有的小朋友在玩滑滑梯，有的在玩荡秋千，有的在玩攀爬架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.....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看！宝贝们玩的多开心呀！期待明天有更多宝贝加入我们有趣的晨间游戏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-420" w:right="-840" w:firstLine="21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-420" w:right="-840" w:firstLine="21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-420" w:right="-840" w:firstLine="21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-420" w:right="-840" w:firstLine="21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-420" w:right="-840" w:firstLine="21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-420" w:right="-840" w:firstLine="21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46590</wp:posOffset>
                </wp:positionH>
                <wp:positionV relativeFrom="paragraph">
                  <wp:posOffset>708025</wp:posOffset>
                </wp:positionV>
                <wp:extent cx="7648575" cy="10736580"/>
                <wp:effectExtent l="0" t="0" r="0" b="0"/>
                <wp:wrapNone/>
                <wp:docPr id="5" name="矩形 44" descr="5 (3)副本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107366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stroked="f" o:allowincell="f" style="position:absolute;margin-left:-751.7pt;margin-top:55.75pt;width:602.2pt;height:845.3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二、生活礼仪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-42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早餐时间开始啦，一首取餐音乐响起，宝贝们轻轻的合上椅子有序的排队进行取餐，取完餐还会跟老师说礼貌用语，为梧桐树班的小朋友们点赞哦！用完餐后今天的小值日生</w:t>
      </w:r>
      <w:r>
        <w:rPr>
          <w:rFonts w:ascii="宋体" w:hAnsi="宋体" w:cs="宋体"/>
          <w:color w:val="FF00FF"/>
          <w:szCs w:val="21"/>
          <w:lang w:val="en-US" w:eastAsia="zh-CN"/>
        </w:rPr>
        <w:t>荷馨、琪博、隆隆、橙子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都积极主动的帮助老师一起送餐并整理教室环境，为勤劳的宝贝们点赞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自主探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-42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吃过早餐，春天带领小朋友上课一节沙水课《小球跑得快》，首先请小朋友看春天是如何示范的？在示范之前请小朋友思考一个问题，可以来猜一猜哦，小球在什么样地面上跑的快呢？</w:t>
      </w:r>
      <w:r>
        <w:rPr>
          <w:rFonts w:ascii="宋体" w:hAnsi="宋体" w:cs="宋体"/>
          <w:color w:val="FF00FF"/>
          <w:szCs w:val="21"/>
          <w:lang w:val="en-US" w:eastAsia="zh-CN"/>
        </w:rPr>
        <w:t>珩月</w:t>
      </w:r>
      <w:r>
        <w:rPr>
          <w:rFonts w:ascii="宋体" w:hAnsi="宋体" w:cs="宋体"/>
          <w:color w:val="000000"/>
          <w:szCs w:val="21"/>
          <w:lang w:val="en-US" w:eastAsia="zh-CN"/>
        </w:rPr>
        <w:t>很快举起了小手回答说：“在光滑的地面上跑的快。”</w:t>
      </w:r>
      <w:r>
        <w:rPr>
          <w:rFonts w:ascii="宋体" w:hAnsi="宋体" w:cs="宋体"/>
          <w:color w:val="FF00FF"/>
          <w:szCs w:val="21"/>
          <w:lang w:val="en-US" w:eastAsia="zh-CN"/>
        </w:rPr>
        <w:t>多多</w:t>
      </w:r>
      <w:r>
        <w:rPr>
          <w:rFonts w:ascii="宋体" w:hAnsi="宋体" w:cs="宋体"/>
          <w:color w:val="000000"/>
          <w:szCs w:val="21"/>
          <w:lang w:val="en-US" w:eastAsia="zh-CN"/>
        </w:rPr>
        <w:t>也说到：“小球从上坡到下坡的时候跑的也快。”看来小朋友的生活常识跟丰富哦，那么让我们用支架底座、支架管、还有小球一起搭建小球滚动的轨道，一个坡度大，一个坡度小，从而来证明我们的猜测是否正确，我们的实验证明：相同的小球在斜坡上同时滚动，管道的坡度越大，小球滚落得越快！下面让我们分小组一起进行搭建管道，比比哪个小球跑得快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-42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48260</wp:posOffset>
                </wp:positionV>
                <wp:extent cx="4455795" cy="1078230"/>
                <wp:effectExtent l="0" t="0" r="0" b="0"/>
                <wp:wrapNone/>
                <wp:docPr id="6" name="组合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1078200"/>
                          <a:chOff x="0" y="0"/>
                          <a:chExt cx="4455720" cy="1078200"/>
                        </a:xfrm>
                      </wpg:grpSpPr>
                      <pic:pic xmlns:pic="http://schemas.openxmlformats.org/drawingml/2006/picture">
                        <pic:nvPicPr>
                          <pic:cNvPr id="4" name="图片 255" descr="C:\Users\Administrator\Desktop\07.28\微信图片_20200728100616.jpg微信图片_20200728100616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46800" y="0"/>
                            <a:ext cx="80892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56" descr="C:\Users\Administrator\Desktop\07.28\微信图片_20200728100620.jpg微信图片_20200728100620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75960" y="0"/>
                            <a:ext cx="80892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259" descr="C:\Users\Administrator\Desktop\07.28\微信图片_20200728100613.jpg微信图片_20200728100613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81792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1" style="position:absolute;margin-left:65.25pt;margin-top:3.8pt;width:350.85pt;height:84.9pt" coordorigin="1305,76" coordsize="7017,1698">
                <v:shape id="shape_0" ID="图片 255" stroked="f" o:allowincell="f" style="position:absolute;left:7048;top:76;width:1273;height:169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256" stroked="f" o:allowincell="f" style="position:absolute;left:4259;top:76;width:1273;height:169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259" stroked="f" o:allowincell="f" style="position:absolute;left:1305;top:76;width:1287;height:169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-42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-42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-42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-42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42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四、风采展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-42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“</w:t>
      </w:r>
      <w:r>
        <w:rPr>
          <w:rFonts w:ascii="宋体" w:hAnsi="宋体" w:cs="宋体"/>
          <w:color w:val="000000"/>
          <w:szCs w:val="21"/>
          <w:lang w:eastAsia="zh-CN"/>
        </w:rPr>
        <w:t>暖暖的阳光下，我们神采飞扬</w:t>
      </w:r>
      <w:r>
        <w:rPr>
          <w:rFonts w:cs="宋体" w:ascii="宋体" w:hAnsi="宋体"/>
          <w:color w:val="000000"/>
          <w:szCs w:val="21"/>
          <w:lang w:val="en-US" w:eastAsia="zh-CN"/>
        </w:rPr>
        <w:t>......”</w:t>
      </w:r>
      <w:r>
        <w:rPr>
          <w:rFonts w:ascii="宋体" w:hAnsi="宋体" w:cs="宋体"/>
          <w:color w:val="000000"/>
          <w:szCs w:val="21"/>
          <w:lang w:val="en-US" w:eastAsia="zh-CN"/>
        </w:rPr>
        <w:t>在</w:t>
      </w:r>
      <w:r>
        <w:rPr>
          <w:rFonts w:ascii="宋体" w:hAnsi="宋体" w:cs="宋体"/>
          <w:color w:val="FF00FF"/>
          <w:szCs w:val="21"/>
          <w:lang w:val="en-US" w:eastAsia="zh-CN"/>
        </w:rPr>
        <w:t>荷馨</w:t>
      </w:r>
      <w:r>
        <w:rPr>
          <w:rFonts w:ascii="宋体" w:hAnsi="宋体" w:cs="宋体"/>
          <w:color w:val="000000"/>
          <w:szCs w:val="21"/>
          <w:lang w:val="en-US" w:eastAsia="zh-CN"/>
        </w:rPr>
        <w:t>宝贝的主持下开始了今天的风采展示；</w:t>
      </w:r>
      <w:r>
        <w:rPr>
          <w:rFonts w:ascii="宋体" w:hAnsi="宋体" w:cs="宋体"/>
          <w:color w:val="FF00FF"/>
          <w:szCs w:val="21"/>
          <w:lang w:val="en-US" w:eastAsia="zh-CN"/>
        </w:rPr>
        <w:t>荷馨</w:t>
      </w:r>
      <w:r>
        <w:rPr>
          <w:rFonts w:ascii="宋体" w:hAnsi="宋体" w:cs="宋体"/>
          <w:color w:val="000000"/>
          <w:szCs w:val="21"/>
          <w:lang w:val="en-US" w:eastAsia="zh-CN"/>
        </w:rPr>
        <w:t>宝贝大方的走上舞台先进行自我介绍之后给大家带来了口风琴演奏《划船歌》，宝贝口风琴进步很大哦，弹琴的姿势很正确，但是弹奏的不熟练，希望下去之后多加练习哦；</w:t>
      </w:r>
      <w:r>
        <w:rPr>
          <w:rFonts w:ascii="宋体" w:hAnsi="宋体" w:cs="宋体"/>
          <w:color w:val="FF00FF"/>
          <w:szCs w:val="21"/>
          <w:lang w:val="en-US" w:eastAsia="zh-CN"/>
        </w:rPr>
        <w:t>琪博</w:t>
      </w:r>
      <w:r>
        <w:rPr>
          <w:rFonts w:ascii="宋体" w:hAnsi="宋体" w:cs="宋体"/>
          <w:color w:val="000000"/>
          <w:szCs w:val="21"/>
          <w:lang w:val="en-US" w:eastAsia="zh-CN"/>
        </w:rPr>
        <w:t>宝贝给大家带来了口风琴演奏《小小鸭子》，宝贝口风琴弹的很熟练，说明在家有好好的练习哦，棒棒哒！</w:t>
      </w:r>
      <w:r>
        <w:rPr>
          <w:rFonts w:ascii="宋体" w:hAnsi="宋体" w:cs="宋体"/>
          <w:color w:val="FF00FF"/>
          <w:szCs w:val="21"/>
          <w:lang w:val="en-US" w:eastAsia="zh-CN"/>
        </w:rPr>
        <w:t>昱隆</w:t>
      </w:r>
      <w:r>
        <w:rPr>
          <w:rFonts w:ascii="宋体" w:hAnsi="宋体" w:cs="宋体"/>
          <w:color w:val="000000"/>
          <w:szCs w:val="21"/>
          <w:lang w:val="en-US" w:eastAsia="zh-CN"/>
        </w:rPr>
        <w:t>宝贝给大家带来了口风琴演奏《划船歌》，宝贝小手放在琴键上开始弹奏啦，弹奏的比较熟练，也是值得表扬的哦！最后一位小明星</w:t>
      </w:r>
      <w:r>
        <w:rPr>
          <w:rFonts w:ascii="宋体" w:hAnsi="宋体" w:cs="宋体"/>
          <w:color w:val="FF00FF"/>
          <w:szCs w:val="21"/>
          <w:lang w:val="en-US" w:eastAsia="zh-CN"/>
        </w:rPr>
        <w:t>煜程</w:t>
      </w:r>
      <w:r>
        <w:rPr>
          <w:rFonts w:ascii="宋体" w:hAnsi="宋体" w:cs="宋体"/>
          <w:color w:val="000000"/>
          <w:szCs w:val="21"/>
          <w:lang w:val="en-US" w:eastAsia="zh-CN"/>
        </w:rPr>
        <w:t>宝贝给大家带来了口风琴演奏《小小鸭子》宝贝弹奏的手势很正确，但是音乐弹奏的不是很熟练，希望回家后多加练习哦。期待明天更精彩的表现哦，风采展示的小明星别忘记带口风琴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-42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225</wp:posOffset>
                </wp:positionH>
                <wp:positionV relativeFrom="paragraph">
                  <wp:posOffset>26670</wp:posOffset>
                </wp:positionV>
                <wp:extent cx="6424295" cy="991870"/>
                <wp:effectExtent l="0" t="0" r="0" b="0"/>
                <wp:wrapNone/>
                <wp:docPr id="7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200" cy="991800"/>
                          <a:chOff x="0" y="0"/>
                          <a:chExt cx="6424200" cy="991800"/>
                        </a:xfrm>
                      </wpg:grpSpPr>
                      <pic:pic xmlns:pic="http://schemas.openxmlformats.org/drawingml/2006/picture">
                        <pic:nvPicPr>
                          <pic:cNvPr id="7" name="图片 250" descr="C:\Users\Administrator\Desktop\07.28\微信图片_20200728100553.jpg微信图片_20200728100553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21920" cy="9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251" descr="C:\Users\Administrator\Desktop\07.28\微信图片_20200728100558.jpg微信图片_20200728100558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44200" y="0"/>
                            <a:ext cx="130932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252" descr="C:\Users\Administrator\Desktop\07.28\微信图片_20200728100602.jpg微信图片_20200728100602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430440" y="0"/>
                            <a:ext cx="129672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253" descr="C:\Users\Administrator\Desktop\07.28\微信图片_20200728100605.jpg微信图片_20200728100605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151600" y="0"/>
                            <a:ext cx="127260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-11.75pt;margin-top:2.1pt;width:505.8pt;height:78.1pt" coordorigin="-235,42" coordsize="10116,1562">
                <v:shape id="shape_0" ID="图片 250" stroked="f" o:allowincell="f" style="position:absolute;left:-235;top:42;width:2081;height:156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251" stroked="f" o:allowincell="f" style="position:absolute;left:2511;top:42;width:2061;height:154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252" stroked="f" o:allowincell="f" style="position:absolute;left:5167;top:42;width:2041;height:15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253" stroked="f" o:allowincell="f" style="position:absolute;left:7877;top:42;width:2003;height:150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-42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-42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-42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-42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五、家园共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-420" w:right="-840" w:hanging="0"/>
        <w:jc w:val="left"/>
        <w:textAlignment w:val="auto"/>
        <w:rPr/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、本周风采展示的主题是</w:t>
      </w:r>
      <w:r>
        <w:rPr>
          <w:rFonts w:ascii="宋体" w:hAnsi="宋体" w:cs="宋体"/>
          <w:b/>
          <w:bCs/>
          <w:color w:val="FF00FF"/>
          <w:szCs w:val="21"/>
          <w:lang w:val="en-US" w:eastAsia="zh-CN"/>
        </w:rPr>
        <w:t>口风琴，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周三风采展示的主持人是：</w:t>
      </w:r>
      <w:r>
        <w:rPr>
          <w:rFonts w:ascii="宋体" w:hAnsi="宋体" w:cs="宋体"/>
          <w:b/>
          <w:bCs/>
          <w:color w:val="FF00FF"/>
          <w:szCs w:val="21"/>
          <w:lang w:val="en-US" w:eastAsia="zh-CN"/>
        </w:rPr>
        <w:t>艾昱隆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；风采展示的小明星有：</w:t>
      </w:r>
      <w:r>
        <w:rPr>
          <w:rFonts w:ascii="宋体" w:hAnsi="宋体" w:cs="宋体"/>
          <w:b/>
          <w:bCs/>
          <w:color w:val="FF00FF"/>
          <w:szCs w:val="21"/>
          <w:lang w:val="en-US" w:eastAsia="zh-CN"/>
        </w:rPr>
        <w:t>张天翊、彭韵涵、叶根茂、谭台骏依、鲁泽言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请宝贝提前在家做好准备哦！</w:t>
      </w:r>
    </w:p>
    <w:sectPr>
      <w:footerReference w:type="default" r:id="rId28"/>
      <w:type w:val="nextPage"/>
      <w:pgSz w:w="11906" w:h="16838"/>
      <w:pgMar w:left="1120" w:right="154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7400" cy="1816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墨鸿</cp:lastModifiedBy>
  <cp:lastPrinted>2018-09-13T16:01:00Z</cp:lastPrinted>
  <dcterms:modified xsi:type="dcterms:W3CDTF">2020-07-28T06:24:45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KSORubyTemplateID">
    <vt:lpwstr>6</vt:lpwstr>
  </property>
</Properties>
</file>