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22860</wp:posOffset>
            </wp:positionV>
            <wp:extent cx="7556500" cy="1071435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-2559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4.75pt;margin-top:-20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right="-840" w:firstLine="482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20.7.29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樱桃树班             记 录：</w:t>
      </w:r>
      <w:r>
        <w:rPr>
          <w:rFonts w:eastAsia="宋体"/>
          <w:b/>
          <w:color w:val="008000"/>
          <w:sz w:val="24"/>
          <w:lang w:val="en-US" w:eastAsia="zh-CN"/>
        </w:rPr>
        <w:t>Angel</w:t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0"/>
        <w:gridCol w:w="1305"/>
        <w:gridCol w:w="7845"/>
      </w:tblGrid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52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晨间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高幼儿的反应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幼儿身体素质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color w:val="FF00FF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084580</wp:posOffset>
                  </wp:positionV>
                  <wp:extent cx="1362075" cy="1021080"/>
                  <wp:effectExtent l="0" t="0" r="0" b="0"/>
                  <wp:wrapNone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8620</wp:posOffset>
                  </wp:positionH>
                  <wp:positionV relativeFrom="paragraph">
                    <wp:posOffset>1084580</wp:posOffset>
                  </wp:positionV>
                  <wp:extent cx="1362075" cy="1021080"/>
                  <wp:effectExtent l="0" t="0" r="0" b="0"/>
                  <wp:wrapNone/>
                  <wp:docPr id="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5510</wp:posOffset>
                  </wp:positionH>
                  <wp:positionV relativeFrom="paragraph">
                    <wp:posOffset>1094105</wp:posOffset>
                  </wp:positionV>
                  <wp:extent cx="1362075" cy="1021080"/>
                  <wp:effectExtent l="0" t="0" r="0" b="0"/>
                  <wp:wrapNone/>
                  <wp:docPr id="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239010</wp:posOffset>
                  </wp:positionV>
                  <wp:extent cx="1362075" cy="1021080"/>
                  <wp:effectExtent l="0" t="0" r="0" b="0"/>
                  <wp:wrapNone/>
                  <wp:docPr id="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246630</wp:posOffset>
                  </wp:positionV>
                  <wp:extent cx="1360805" cy="1021080"/>
                  <wp:effectExtent l="0" t="0" r="0" b="0"/>
                  <wp:wrapNone/>
                  <wp:docPr id="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2246630</wp:posOffset>
                  </wp:positionV>
                  <wp:extent cx="1360805" cy="1021080"/>
                  <wp:effectExtent l="0" t="0" r="0" b="0"/>
                  <wp:wrapNone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lang w:eastAsia="zh-CN"/>
              </w:rPr>
              <w:t>美好的早晨一起来锻炼身体吧，瞧，樱桃宝贝多勤劳，都起了个大早，来到幼儿园一起参加晨间活动。今天我们一起丢沙包呢。两边丢沙包的小朋友在时刻关注着中间小朋友的动向，看谁不注意就赶紧丢过去，幸福</w:t>
            </w:r>
            <w:r>
              <w:rPr>
                <w:color w:val="000000"/>
                <w:szCs w:val="21"/>
                <w:lang w:val="en-US" w:eastAsia="zh-CN"/>
              </w:rPr>
              <w:t>快乐</w:t>
            </w:r>
            <w:r>
              <w:rPr>
                <w:color w:val="000000"/>
                <w:szCs w:val="21"/>
                <w:lang w:eastAsia="zh-CN"/>
              </w:rPr>
              <w:t>的笑颜</w:t>
            </w:r>
            <w:r>
              <w:rPr>
                <w:color w:val="000000"/>
                <w:szCs w:val="21"/>
                <w:lang w:val="en-US" w:eastAsia="zh-CN"/>
              </w:rPr>
              <w:t>在</w:t>
            </w:r>
            <w:r>
              <w:rPr>
                <w:color w:val="000000"/>
                <w:szCs w:val="21"/>
                <w:lang w:eastAsia="zh-CN"/>
              </w:rPr>
              <w:t>宝贝脸上流淌……想参加游戏的宝贝记得明天早点过来哦！</w:t>
            </w:r>
          </w:p>
        </w:tc>
      </w:tr>
      <w:tr>
        <w:trPr>
          <w:trHeight w:val="3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美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认识了解恐龙的种类和生活环境，分析恐龙的特点，用线描的方法表现自己喜欢的恐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通过观察、分析、探究的过程中，利用绘画的方法表现恐龙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04925</wp:posOffset>
                  </wp:positionV>
                  <wp:extent cx="1372235" cy="1029335"/>
                  <wp:effectExtent l="0" t="0" r="0" b="0"/>
                  <wp:wrapNone/>
                  <wp:docPr id="1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1343660</wp:posOffset>
                  </wp:positionV>
                  <wp:extent cx="1362075" cy="1021715"/>
                  <wp:effectExtent l="0" t="0" r="0" b="0"/>
                  <wp:wrapNone/>
                  <wp:docPr id="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330960</wp:posOffset>
                  </wp:positionV>
                  <wp:extent cx="1362075" cy="1021715"/>
                  <wp:effectExtent l="0" t="0" r="0" b="0"/>
                  <wp:wrapNone/>
                  <wp:docPr id="1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zh-CN"/>
              </w:rPr>
              <w:t>今天我们来认识各种恐龙，有的小朋友认识霸王龙、剑龙，还有的认识翼龙、三角龙、腕龙，而且还能能够根据恐龙的习性了解到哪种是食肉的，哪种是食草的，看来大家对恐龙的了解还是比较透彻的呢。那么现在请宝贝们把恐龙画到自己的美术画纸上吧。瞧，宝贝们画的恐龙作品种类各异，颜色丰富，画面饱满，进步不少呢。</w:t>
            </w:r>
          </w:p>
        </w:tc>
      </w:tr>
      <w:tr>
        <w:trPr>
          <w:trHeight w:val="2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firstLine="241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05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4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口风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增加幼儿的自信心和表现能力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风</w:t>
            </w:r>
            <w:r>
              <w:rPr>
                <w:color w:val="000000"/>
                <w:lang w:eastAsia="zh-CN"/>
              </w:rPr>
              <w:t>采展示开始了，本周展示的主题是口风琴。</w:t>
            </w:r>
            <w:r>
              <w:rPr>
                <w:color w:val="EB17D4"/>
                <w:lang w:eastAsia="zh-CN"/>
              </w:rPr>
              <w:t>美懿</w:t>
            </w:r>
            <w:r>
              <w:rPr>
                <w:color w:val="000000"/>
                <w:lang w:eastAsia="zh-CN"/>
              </w:rPr>
              <w:t>宝贝展示的是曲子《欢乐颂》，宝贝准备充分，开始弹奏的熟练，指法正确，后面的有些不熟练，所以有错误，可以多练习练习就会棒棒的哦；</w:t>
            </w:r>
            <w:r>
              <w:rPr>
                <w:color w:val="EB17D4"/>
                <w:lang w:eastAsia="zh-CN"/>
              </w:rPr>
              <w:t>满满</w:t>
            </w:r>
            <w:r>
              <w:rPr>
                <w:color w:val="000000"/>
                <w:lang w:eastAsia="zh-CN"/>
              </w:rPr>
              <w:t>表演的是《玛丽有只小羔羊》，宝贝单手弹奏的电子琴，听着悦耳动听，很不错哦；</w:t>
            </w:r>
            <w:r>
              <w:rPr>
                <w:color w:val="EB17D4"/>
                <w:lang w:eastAsia="zh-CN"/>
              </w:rPr>
              <w:t>艺纯</w:t>
            </w:r>
            <w:r>
              <w:rPr>
                <w:color w:val="000000"/>
                <w:lang w:eastAsia="zh-CN"/>
              </w:rPr>
              <w:t>展示的是曲子《洋娃娃和小熊跳舞》，宝贝</w:t>
            </w:r>
            <w:r>
              <w:rPr>
                <w:color w:val="000000"/>
                <w:lang w:val="en-US" w:eastAsia="zh-CN"/>
              </w:rPr>
              <w:t>是双手弹奏</w:t>
            </w:r>
            <w:r>
              <w:rPr>
                <w:color w:val="000000"/>
                <w:lang w:eastAsia="zh-CN"/>
              </w:rPr>
              <w:t>，弹奏的还是比较熟练的，为她点赞哦；最后</w:t>
            </w:r>
            <w:r>
              <w:rPr>
                <w:color w:val="EB17D4"/>
                <w:lang w:eastAsia="zh-CN"/>
              </w:rPr>
              <w:t>圆圆</w:t>
            </w:r>
            <w:r>
              <w:rPr>
                <w:color w:val="000000"/>
                <w:lang w:eastAsia="zh-CN"/>
              </w:rPr>
              <w:t>展示的是曲子《天鹅湖》，宝贝小手像在电子琴上舞蹈一样，优雅而又娴熟，把掌声送给她哦；</w:t>
            </w:r>
            <w:r>
              <w:rPr>
                <w:color w:val="000000"/>
                <w:lang w:val="en-US" w:eastAsia="zh-CN"/>
              </w:rPr>
              <w:t>今天才艺展示的宝贝们表现得很不错，期待明天宝贝们的表现哦！</w:t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4096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9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</w:rPr>
              <w:t>温馨提示：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</w:rPr>
              <w:t>明天风采展示的小明星有：</w:t>
            </w:r>
            <w:r>
              <w:rPr>
                <w:b/>
                <w:bCs/>
                <w:color w:val="EA18CF"/>
                <w:sz w:val="21"/>
                <w:szCs w:val="18"/>
                <w:lang w:eastAsia="zh-CN"/>
              </w:rPr>
              <w:t>周佳澎、陈哲宇、高语涵、许珈睿、李尚远</w:t>
            </w:r>
            <w:r>
              <w:rPr>
                <w:b/>
                <w:bCs/>
                <w:color w:val="C51BAF"/>
                <w:sz w:val="21"/>
                <w:szCs w:val="18"/>
              </w:rPr>
              <w:t>，</w:t>
            </w:r>
            <w:r>
              <w:rPr>
                <w:b/>
                <w:bCs/>
                <w:color w:val="1552D1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1552D1"/>
                <w:sz w:val="21"/>
                <w:szCs w:val="18"/>
                <w:lang w:eastAsia="zh-CN"/>
              </w:rPr>
              <w:t>口风琴，宝贝要记得提前准备</w:t>
            </w:r>
            <w:r>
              <w:rPr>
                <w:b/>
                <w:bCs/>
                <w:color w:val="1552D1"/>
                <w:sz w:val="21"/>
                <w:szCs w:val="18"/>
                <w:lang w:val="en-US" w:eastAsia="zh-CN"/>
              </w:rPr>
              <w:t>曲目</w:t>
            </w:r>
            <w:r>
              <w:rPr>
                <w:b/>
                <w:bCs/>
                <w:color w:val="1552D1"/>
                <w:sz w:val="21"/>
                <w:szCs w:val="18"/>
                <w:lang w:eastAsia="zh-CN"/>
              </w:rPr>
              <w:t>哦。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13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5:00Z</dcterms:created>
  <dc:creator>sony</dc:creator>
  <dc:description/>
  <dc:language>en-US</dc:language>
  <cp:lastModifiedBy>墨鸿</cp:lastModifiedBy>
  <cp:lastPrinted>2019-11-11T15:29:00Z</cp:lastPrinted>
  <dcterms:modified xsi:type="dcterms:W3CDTF">2020-07-29T05:41:11Z</dcterms:modified>
  <cp:revision>7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