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</w:tabs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-28575</wp:posOffset>
            </wp:positionV>
            <wp:extent cx="7539355" cy="10688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9275</wp:posOffset>
            </wp:positionH>
            <wp:positionV relativeFrom="paragraph">
              <wp:posOffset>23495</wp:posOffset>
            </wp:positionV>
            <wp:extent cx="495300" cy="5003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              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  <w:lang w:val="en-US" w:eastAsia="zh-CN"/>
        </w:rPr>
        <w:t>20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7.29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枇杷</w:t>
      </w:r>
      <w:r>
        <w:rPr>
          <w:b/>
          <w:color w:val="008000"/>
          <w:sz w:val="24"/>
          <w:lang w:eastAsia="zh-CN"/>
        </w:rPr>
        <w:t>树</w:t>
      </w:r>
      <w:r>
        <w:rPr>
          <w:b/>
          <w:color w:val="008000"/>
          <w:sz w:val="24"/>
        </w:rPr>
        <w:t>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小</w:t>
      </w:r>
      <w:r>
        <w:rPr>
          <w:b/>
          <w:color w:val="008000"/>
          <w:sz w:val="24"/>
          <w:lang w:val="en-US" w:eastAsia="zh-CN"/>
        </w:rPr>
        <w:t>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619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迎着清晨柔和的微风，可爱的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祺然</w:t>
      </w:r>
      <w:r>
        <w:rPr>
          <w:rFonts w:ascii="宋体" w:hAnsi="宋体" w:cs="宋体"/>
          <w:color w:val="000000"/>
          <w:szCs w:val="21"/>
          <w:lang w:val="en-US" w:eastAsia="zh-CN"/>
        </w:rPr>
        <w:t>宝贝也来到幼儿园和老师们开始了‘旋转跳跃’的游戏，宝贝的身体非常的灵活协调，小艾示范了一遍以后，宝贝便记住了方向和要求，开心的玩了起来！在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一铱、启正、诗霖、清馨</w:t>
      </w:r>
      <w:r>
        <w:rPr>
          <w:rFonts w:ascii="宋体" w:hAnsi="宋体" w:cs="宋体"/>
          <w:color w:val="000000"/>
          <w:szCs w:val="21"/>
          <w:lang w:val="en-US" w:eastAsia="zh-CN"/>
        </w:rPr>
        <w:t>到来后，宝贝还当小老师，为小朋友们进行了指导。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冠宏、可可、多多、昊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来了之</w:t>
      </w:r>
      <w:r>
        <w:rPr>
          <w:rFonts w:ascii="宋体" w:hAnsi="宋体" w:cs="宋体"/>
          <w:color w:val="000000"/>
          <w:szCs w:val="21"/>
          <w:lang w:val="en-US" w:eastAsia="zh-CN"/>
        </w:rPr>
        <w:t>后，我们还调整了游戏，进行了钻圈圈的游戏哦！大家彼此配合，拿圈钻圈开心的不亦乐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619" w:hanging="11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9525</wp:posOffset>
                </wp:positionV>
                <wp:extent cx="5987415" cy="972820"/>
                <wp:effectExtent l="0" t="0" r="0" b="0"/>
                <wp:wrapNone/>
                <wp:docPr id="3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972720"/>
                          <a:chOff x="0" y="0"/>
                          <a:chExt cx="5987520" cy="972720"/>
                        </a:xfrm>
                      </wpg:grpSpPr>
                      <pic:pic xmlns:pic="http://schemas.openxmlformats.org/drawingml/2006/picture">
                        <pic:nvPicPr>
                          <pic:cNvPr id="0" name="图片 46" descr="C:\Users\Administrator\Desktop\69c48d9f51f87bca1227194684a662a.jpg69c48d9f51f87bca1227194684a662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97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7" descr="C:\Users\Administrator\Desktop\8329cd9989cb6aeabab0b68fd66e9ac.jpg8329cd9989cb6aeabab0b68fd66e9ac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3400" y="0"/>
                            <a:ext cx="7297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8" descr="C:\Users\Administrator\Desktop\f138d96c0f80c2952ffe21251f4153a.jpgf138d96c0f80c2952ffe21251f4153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14680" y="0"/>
                            <a:ext cx="7297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9" descr="C:\Users\Administrator\Desktop\c51107fe286ab59cac4ad2851362270.jpgc51107fe286ab59cac4ad2851362270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91000" y="0"/>
                            <a:ext cx="5961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27.4pt;margin-top:0.75pt;width:471.45pt;height:76.6pt" coordorigin="548,15" coordsize="9429,1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6" stroked="f" o:allowincell="f" style="position:absolute;left:548;top:15;width:1148;height:15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57" stroked="f" o:allowincell="f" style="position:absolute;left:3278;top:15;width:1148;height:15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58" stroked="f" o:allowincell="f" style="position:absolute;left:6083;top:15;width:1148;height:15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59" stroked="f" o:allowincell="f" style="position:absolute;left:9038;top:15;width:938;height:15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619" w:hanging="11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619" w:hanging="11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619" w:hanging="11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619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619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619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619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补充完补足的水分，小艾和宝贝们在操场进行了一场‘套圈大战’。在游戏中，每人都有两个圈，投中指定物品即为获胜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!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拿到奖品还可畅玩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钟哦！第一轮宝贝们普遍缺乏方法，只有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萱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个人投中。在第二轮开始时，大家互相商量吸取了对方的经验后，投中率高了许多，知道了要看准目标双手拿圈稳稳的抛出去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619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</w:t>
      </w: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619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补充完充足的水分，小艾和宝贝们进行了艺术课程《好看的盆栽》，通过活动锻炼幼儿的造型能力与手部精细动作。“小朋友们，你们看这是什么呀？”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大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“花盆，还有好看的蓝色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!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存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“那个是绿色西瓜的！”丁丁“还有紫色的小花！”“它们都是什么形状呢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可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“圆柱体的，下面细上面粗！”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多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“那个西瓜的是半圆形哦！上面还有好看的叶子。”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雨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“一个绿色细细的，一个宽宽短短的。”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小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“它们长短都不一样！”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可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“是小水滴的样子！”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····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朋友们观察的好仔细啊！你们真棒！接下来，就让我们一起来画出一盆好看的盆栽吧！”接着，小朋友们便开始操作了起来，我们一起去看一看宝贝们的精彩作品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619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595</wp:posOffset>
            </wp:positionH>
            <wp:positionV relativeFrom="paragraph">
              <wp:posOffset>48895</wp:posOffset>
            </wp:positionV>
            <wp:extent cx="1313815" cy="985520"/>
            <wp:effectExtent l="0" t="0" r="0" b="0"/>
            <wp:wrapNone/>
            <wp:docPr id="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5625</wp:posOffset>
            </wp:positionH>
            <wp:positionV relativeFrom="paragraph">
              <wp:posOffset>48895</wp:posOffset>
            </wp:positionV>
            <wp:extent cx="1307465" cy="981710"/>
            <wp:effectExtent l="0" t="0" r="0" b="0"/>
            <wp:wrapNone/>
            <wp:docPr id="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48895</wp:posOffset>
            </wp:positionV>
            <wp:extent cx="1294130" cy="970280"/>
            <wp:effectExtent l="0" t="0" r="0" b="0"/>
            <wp:wrapNone/>
            <wp:docPr id="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78145</wp:posOffset>
            </wp:positionH>
            <wp:positionV relativeFrom="paragraph">
              <wp:posOffset>48895</wp:posOffset>
            </wp:positionV>
            <wp:extent cx="1216660" cy="911860"/>
            <wp:effectExtent l="0" t="0" r="0" b="0"/>
            <wp:wrapNone/>
            <wp:docPr id="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619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619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619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619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听着小主持人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清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洪亮的声音！我们的风采展示也正式拉开了帷幕！首先第一位上台才艺展示的是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昊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，为大家带来了绕口令《打醋买布》，宝贝的口齿非常的流利清晰，获得了大家棒棒棒的鼓励！接着，展示的是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小石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，宝贝稍微有些害羞，在小艾的引导下，带来了展示《蛙和瓜》，获得了小朋友们的阵阵掌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!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也希望宝贝下一次能够提前有所准备再进行展示，这样才不会害羞哦！最后，为大家带来展示的是身兼两职的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清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，为大家分享了绕口令《八百标兵》，虽然这个绕口令难度较大，但宝贝比较好的是，能够在一点点的提示下，自己说出剩余的部分，如果再熟练一些！一定会非常棒的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619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5975</wp:posOffset>
            </wp:positionH>
            <wp:positionV relativeFrom="paragraph">
              <wp:posOffset>100965</wp:posOffset>
            </wp:positionV>
            <wp:extent cx="1289050" cy="966470"/>
            <wp:effectExtent l="0" t="0" r="0" b="0"/>
            <wp:wrapTopAndBottom/>
            <wp:docPr id="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7325</wp:posOffset>
            </wp:positionH>
            <wp:positionV relativeFrom="paragraph">
              <wp:posOffset>86995</wp:posOffset>
            </wp:positionV>
            <wp:extent cx="1355090" cy="1016000"/>
            <wp:effectExtent l="0" t="0" r="0" b="0"/>
            <wp:wrapTopAndBottom/>
            <wp:docPr id="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8060</wp:posOffset>
            </wp:positionH>
            <wp:positionV relativeFrom="paragraph">
              <wp:posOffset>69850</wp:posOffset>
            </wp:positionV>
            <wp:extent cx="1355725" cy="1017270"/>
            <wp:effectExtent l="0" t="0" r="0" b="0"/>
            <wp:wrapNone/>
            <wp:docPr id="1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-619" w:firstLine="422"/>
        <w:jc w:val="left"/>
        <w:textAlignment w:val="auto"/>
        <w:rPr>
          <w:rFonts w:ascii="宋体" w:hAnsi="宋体" w:cs="宋体"/>
          <w:b/>
          <w:b/>
          <w:color w:val="401BC0"/>
          <w:sz w:val="21"/>
          <w:szCs w:val="21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8620</wp:posOffset>
            </wp:positionH>
            <wp:positionV relativeFrom="paragraph">
              <wp:posOffset>2709545</wp:posOffset>
            </wp:positionV>
            <wp:extent cx="330200" cy="351155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02" r="-10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401BC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color w:val="401BC0"/>
          <w:sz w:val="21"/>
          <w:szCs w:val="21"/>
          <w:shd w:fill="auto" w:val="clear"/>
          <w:lang w:val="en-US" w:eastAsia="zh-CN"/>
        </w:rPr>
        <w:t>、本周风采展的主题为：《绕口令》。周四的小主持人：</w:t>
      </w:r>
      <w:r>
        <w:rPr>
          <w:rFonts w:ascii="宋体" w:hAnsi="宋体" w:cs="宋体"/>
          <w:b/>
          <w:color w:val="E53DB7"/>
          <w:sz w:val="21"/>
          <w:szCs w:val="21"/>
          <w:shd w:fill="auto" w:val="clear"/>
          <w:lang w:val="en-US" w:eastAsia="zh-CN"/>
        </w:rPr>
        <w:t>石柏骏。</w:t>
      </w:r>
      <w:r>
        <w:rPr>
          <w:rFonts w:ascii="宋体" w:hAnsi="宋体" w:cs="宋体"/>
          <w:b/>
          <w:color w:val="401BC0"/>
          <w:sz w:val="21"/>
          <w:szCs w:val="21"/>
          <w:shd w:fill="auto" w:val="clear"/>
          <w:lang w:val="en-US" w:eastAsia="zh-CN"/>
        </w:rPr>
        <w:t>小明星是</w:t>
      </w:r>
      <w:r>
        <w:rPr>
          <w:rFonts w:ascii="宋体" w:hAnsi="宋体" w:cs="宋体"/>
          <w:b/>
          <w:color w:val="E53DB7"/>
          <w:sz w:val="21"/>
          <w:szCs w:val="21"/>
          <w:shd w:fill="auto" w:val="clear"/>
          <w:lang w:val="en-US" w:eastAsia="zh-CN"/>
        </w:rPr>
        <w:t>夏语含、夏语辰、吴佳骏</w:t>
      </w:r>
      <w:r>
        <w:rPr>
          <w:rFonts w:ascii="宋体" w:hAnsi="宋体" w:cs="宋体"/>
          <w:b/>
          <w:color w:val="401BC0"/>
          <w:sz w:val="21"/>
          <w:szCs w:val="21"/>
          <w:shd w:fill="auto" w:val="clear"/>
          <w:lang w:val="en-US" w:eastAsia="zh-CN"/>
        </w:rPr>
        <w:t>为了让宝贝更加自信、落落大方的展示自己，请家长引导幼儿提前准备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-619" w:firstLine="422"/>
        <w:jc w:val="left"/>
        <w:textAlignment w:val="auto"/>
        <w:rPr>
          <w:rFonts w:ascii="宋体" w:hAnsi="宋体" w:cs="宋体"/>
          <w:b/>
          <w:b/>
          <w:color w:val="401BC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401BC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401BC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b/>
          <w:color w:val="401BC0"/>
          <w:sz w:val="24"/>
          <w:szCs w:val="24"/>
          <w:shd w:fill="auto" w:val="clear"/>
          <w:lang w:val="en-US" w:eastAsia="zh-CN"/>
        </w:rPr>
      </w:r>
    </w:p>
    <w:sectPr>
      <w:footerReference w:type="default" r:id="rId20"/>
      <w:type w:val="nextPage"/>
      <w:pgSz w:orient="landscape" w:w="11906" w:h="16838"/>
      <w:pgMar w:left="70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73800" cy="1816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墨鸿</cp:lastModifiedBy>
  <cp:lastPrinted>2018-09-13T15:58:00Z</cp:lastPrinted>
  <dcterms:modified xsi:type="dcterms:W3CDTF">2020-07-29T05:50:55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