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4380</wp:posOffset>
            </wp:positionH>
            <wp:positionV relativeFrom="paragraph">
              <wp:posOffset>-29210</wp:posOffset>
            </wp:positionV>
            <wp:extent cx="7616825" cy="10746740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672465</wp:posOffset>
                </wp:positionH>
                <wp:positionV relativeFrom="paragraph">
                  <wp:posOffset>-647065</wp:posOffset>
                </wp:positionV>
                <wp:extent cx="7552055" cy="10668000"/>
                <wp:effectExtent l="635" t="0" r="0" b="0"/>
                <wp:wrapNone/>
                <wp:docPr id="3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-52.95pt;margin-top:-50.9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b/>
          <w:color w:val="008000"/>
          <w:sz w:val="52"/>
          <w:szCs w:val="52"/>
          <w:lang w:val="en-US" w:eastAsia="zh-CN"/>
        </w:rPr>
        <w:t xml:space="preserve">  </w:t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>幸 福 日 记</w:t>
      </w:r>
    </w:p>
    <w:p>
      <w:pPr>
        <w:pStyle w:val="Normal"/>
        <w:spacing w:lineRule="atLeast" w:line="440"/>
        <w:ind w:right="-840" w:firstLine="964"/>
        <w:jc w:val="left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</w:t>
      </w:r>
      <w:r>
        <w:rPr>
          <w:b/>
          <w:color w:val="008000"/>
          <w:sz w:val="24"/>
          <w:lang w:eastAsia="zh-CN"/>
        </w:rPr>
        <w:t>：</w:t>
      </w:r>
      <w:r>
        <w:rPr>
          <w:b/>
          <w:color w:val="008000"/>
          <w:sz w:val="24"/>
        </w:rPr>
        <w:t>2</w:t>
      </w:r>
      <w:r>
        <w:rPr>
          <w:b/>
          <w:color w:val="008000"/>
          <w:sz w:val="24"/>
          <w:lang w:val="en-US" w:eastAsia="zh-CN"/>
        </w:rPr>
        <w:t xml:space="preserve">020.7.31 </w:t>
      </w:r>
      <w:r>
        <w:rPr>
          <w:b/>
          <w:color w:val="008000"/>
          <w:sz w:val="21"/>
          <w:szCs w:val="21"/>
          <w:lang w:val="en-US" w:eastAsia="zh-CN"/>
        </w:rPr>
        <w:t xml:space="preserve"> 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  <w:lang w:eastAsia="zh-CN"/>
        </w:rPr>
        <w:t>：芒果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 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  <w:lang w:eastAsia="zh-CN"/>
        </w:rPr>
        <w:t>：</w:t>
      </w:r>
      <w:r>
        <w:rPr>
          <w:b/>
          <w:color w:val="008000"/>
          <w:sz w:val="24"/>
          <w:lang w:val="en-US" w:eastAsia="zh-CN"/>
        </w:rPr>
        <w:t>丹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</w:t>
      </w:r>
      <w:r>
        <w:rPr>
          <w:b/>
          <w:color w:val="008000"/>
          <w:sz w:val="24"/>
          <w:lang w:val="en-US" w:eastAsia="zh-CN"/>
        </w:rPr>
        <w:t>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一、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晨间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活动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-420" w:right="-619" w:firstLine="420"/>
        <w:jc w:val="both"/>
        <w:textAlignment w:val="auto"/>
        <w:rPr>
          <w:rFonts w:ascii="宋体" w:hAnsi="宋体" w:cs="宋体"/>
          <w:b w:val="false"/>
          <w:b w:val="false"/>
          <w:bCs/>
          <w:color w:val="E82DE5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转眼就迎来了周五，第一名入园的</w:t>
      </w:r>
      <w:r>
        <w:rPr>
          <w:rFonts w:ascii="宋体" w:hAnsi="宋体" w:cs="宋体"/>
          <w:b w:val="false"/>
          <w:bCs/>
          <w:color w:val="D61BE1"/>
          <w:sz w:val="21"/>
          <w:szCs w:val="21"/>
          <w:lang w:val="en-US" w:eastAsia="zh-CN"/>
        </w:rPr>
        <w:t>桐桐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提出去沙池玩儿，得到小朋友们的认可，咦，宝贝们发现水池上面有个蜘蛛网，蜘蛛正趴在上面休息呢，用手轻轻一碰蜘蛛网，蜘蛛快速的逃走了，真是个有趣的发现！接着，好多宝贝都入园了，</w:t>
      </w:r>
      <w:r>
        <w:rPr>
          <w:rFonts w:ascii="宋体" w:hAnsi="宋体" w:cs="宋体"/>
          <w:b w:val="false"/>
          <w:bCs/>
          <w:color w:val="D61BE1"/>
          <w:sz w:val="21"/>
          <w:szCs w:val="21"/>
          <w:lang w:val="en-US" w:eastAsia="zh-CN"/>
        </w:rPr>
        <w:t>予童、奕涵、元元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一起制作了生日蛋糕，</w:t>
      </w:r>
      <w:r>
        <w:rPr>
          <w:rFonts w:ascii="宋体" w:hAnsi="宋体" w:cs="宋体"/>
          <w:b w:val="false"/>
          <w:bCs/>
          <w:color w:val="D61BE1"/>
          <w:sz w:val="21"/>
          <w:szCs w:val="21"/>
          <w:lang w:val="en-US" w:eastAsia="zh-CN"/>
        </w:rPr>
        <w:t>毅豪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宝贝运了一车小石头。和小伙伴们一起玩耍真开心呀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-693" w:right="-840" w:firstLine="272"/>
        <w:jc w:val="both"/>
        <w:textAlignment w:val="auto"/>
        <w:rPr>
          <w:rFonts w:ascii="宋体" w:hAnsi="宋体" w:eastAsia="宋体" w:cs="宋体"/>
          <w:b/>
          <w:b/>
          <w:bCs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32"/>
          <w:szCs w:val="32"/>
          <w:shd w:fill="auto" w:val="clear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10160</wp:posOffset>
                </wp:positionV>
                <wp:extent cx="6673215" cy="1651000"/>
                <wp:effectExtent l="0" t="0" r="0" b="0"/>
                <wp:wrapNone/>
                <wp:docPr id="4" name="组合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1650960"/>
                          <a:chOff x="0" y="0"/>
                          <a:chExt cx="6673320" cy="1650960"/>
                        </a:xfrm>
                      </wpg:grpSpPr>
                      <pic:pic xmlns:pic="http://schemas.openxmlformats.org/drawingml/2006/picture">
                        <pic:nvPicPr>
                          <pic:cNvPr id="0" name="图片 127" descr="C:\Users\DELL\Desktop\19c7358bd26f92329576907d8e42ea9.jpg19c7358bd26f92329576907d8e42ea9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61440" cy="16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28" descr="C:\Users\DELL\Desktop\19197e745a975f5785a0b48ea0e3180.jpg19197e745a975f5785a0b48ea0e3180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14720" y="0"/>
                            <a:ext cx="2171880" cy="162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29" descr="C:\Users\DELL\Desktop\65b99ee392ab2da51df4fc9ef036980.jpg65b99ee392ab2da51df4fc9ef036980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63280" y="0"/>
                            <a:ext cx="220968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-21.8pt;margin-top:0.8pt;width:525.45pt;height:130pt" coordorigin="-436,16" coordsize="10509,2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7" stroked="f" o:allowincell="f" style="position:absolute;left:-436;top:16;width:3403;height:25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28" stroked="f" o:allowincell="f" style="position:absolute;left:3052;top:16;width:3419;height:255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29" stroked="f" o:allowincell="f" style="position:absolute;left:6593;top:16;width:3479;height:25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-693" w:right="-840" w:firstLine="273"/>
        <w:jc w:val="both"/>
        <w:textAlignment w:val="auto"/>
        <w:rPr>
          <w:rFonts w:ascii="宋体" w:hAnsi="宋体" w:eastAsia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-693" w:right="-840" w:firstLine="273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1" w:right="-840" w:hanging="421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1" w:right="-840" w:hanging="421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" w:right="-840" w:hanging="421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-1" w:right="-840" w:hanging="419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46590</wp:posOffset>
                </wp:positionH>
                <wp:positionV relativeFrom="paragraph">
                  <wp:posOffset>708025</wp:posOffset>
                </wp:positionV>
                <wp:extent cx="7648575" cy="10736580"/>
                <wp:effectExtent l="0" t="0" r="0" b="0"/>
                <wp:wrapNone/>
                <wp:docPr id="5" name="矩形 44" descr="5 (3)副本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107366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stroked="f" o:allowincell="f" style="position:absolute;margin-left:-751.7pt;margin-top:55.75pt;width:602.2pt;height:845.3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二、生活礼仪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-420" w:right="-619" w:firstLine="420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在游戏的过程中，宝贝们能够遵守规则，有序的排队，不推不挤轮流分享，相比较之前有了很大的进步，希望宝贝们继续保持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-619" w:hanging="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自主探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-420" w:right="-619" w:firstLine="42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精彩的户外活动回来后，进入今天的学习时间，练习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—4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的数字连线图，看到好多的数字，宝贝们刚开始有些畏惧，经过讲解后，发现其实方法都是一样的，按照顺序依次连接数字，连完以后发现是一只小蜗牛，最后来用彩笔涂色为小蜗牛穿上漂亮的衣服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-840" w:firstLine="3520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shd w:fill="auto" w:val="clear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6550</wp:posOffset>
                </wp:positionH>
                <wp:positionV relativeFrom="paragraph">
                  <wp:posOffset>46990</wp:posOffset>
                </wp:positionV>
                <wp:extent cx="6807835" cy="1242060"/>
                <wp:effectExtent l="0" t="0" r="0" b="0"/>
                <wp:wrapNone/>
                <wp:docPr id="6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960" cy="1242000"/>
                          <a:chOff x="0" y="0"/>
                          <a:chExt cx="6807960" cy="1242000"/>
                        </a:xfrm>
                      </wpg:grpSpPr>
                      <pic:pic xmlns:pic="http://schemas.openxmlformats.org/drawingml/2006/picture">
                        <pic:nvPicPr>
                          <pic:cNvPr id="3" name="图片 142" descr="C:\Users\DELL\Desktop\d49805bbe2fe5f98dc358a536258596.jpgd49805bbe2fe5f98dc358a536258596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692360" cy="12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45" descr="C:\Users\DELL\Desktop\83bee58dc0c1825efcf18a1084a2db6.jpg83bee58dc0c1825efcf18a1084a2db6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148000" y="0"/>
                            <a:ext cx="165996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48" descr="C:\Users\DELL\Desktop\cdb9f5f3dc47af0f3fadf9ea106f7fa.jpgcdb9f5f3dc47af0f3fadf9ea106f7fa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14680" y="0"/>
                            <a:ext cx="1692360" cy="12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49" descr="C:\Users\DELL\Desktop\90ba0bbdf69b8e227e81b5e6f95f8a2.jpg90ba0bbdf69b8e227e81b5e6f95f8a2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38000" y="0"/>
                            <a:ext cx="1692360" cy="12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-26.5pt;margin-top:3.7pt;width:536.05pt;height:97.8pt" coordorigin="-530,74" coordsize="10721,1956">
                <v:shape id="shape_0" ID="图片 142" stroked="f" o:allowincell="f" style="position:absolute;left:-530;top:74;width:2664;height:195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45" stroked="f" o:allowincell="f" style="position:absolute;left:7577;top:74;width:2613;height:191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148" stroked="f" o:allowincell="f" style="position:absolute;left:2170;top:74;width:2664;height:195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149" stroked="f" o:allowincell="f" style="position:absolute;left:4884;top:74;width:2664;height:195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-840" w:firstLine="2319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-840" w:firstLine="2319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-840" w:firstLine="2319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-840" w:firstLine="3795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-840" w:hanging="0"/>
        <w:jc w:val="left"/>
        <w:textAlignment w:val="auto"/>
        <w:rPr>
          <w:rFonts w:ascii="宋体" w:hAnsi="宋体" w:cs="宋体"/>
          <w:b/>
          <w:b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 xml:space="preserve">风采展示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420" w:right="-619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才艺展示的时间到啦！今天的四位小明星已经拿着衣服，做好准备啦！通过展示小观众发现，他们的方法各不相同，对折的方法都不太一样，但是最后叠好的衣服都很整齐，得到了小观众的点赞！宝贝们学会的新技能，在日常生活中也要运用，不光学会整理自己的衣服，还可以挑战整理家人的衣服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420" w:right="-619" w:firstLine="420"/>
        <w:jc w:val="left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17145</wp:posOffset>
                </wp:positionV>
                <wp:extent cx="6820535" cy="1210945"/>
                <wp:effectExtent l="0" t="0" r="0" b="0"/>
                <wp:wrapNone/>
                <wp:docPr id="7" name="组合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0560" cy="1211040"/>
                          <a:chOff x="0" y="0"/>
                          <a:chExt cx="6820560" cy="1211040"/>
                        </a:xfrm>
                      </wpg:grpSpPr>
                      <pic:pic xmlns:pic="http://schemas.openxmlformats.org/drawingml/2006/picture">
                        <pic:nvPicPr>
                          <pic:cNvPr id="7" name="图片 162" descr="C:\Users\DELL\Desktop\4c2697a064603d4e2ce1b09186b9ac6.jpg4c2697a064603d4e2ce1b09186b9ac6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448800" y="0"/>
                            <a:ext cx="166896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63" descr="C:\Users\DELL\Desktop\d941f8320897859b73da1a6fd33cba7.jpgd941f8320897859b73da1a6fd33cba7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35560" y="0"/>
                            <a:ext cx="168516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64" descr="C:\Users\DELL\Desktop\f16745b74d2d2efd4105f65646a1b66.jpgf16745b74d2d2efd4105f65646a1b66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686600" cy="12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65" descr="C:\Users\DELL\Desktop\54a979dd82cd16961d6e5b737b3caa5.jpg54a979dd82cd16961d6e5b737b3caa5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139000" y="0"/>
                            <a:ext cx="1681560" cy="12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8" style="position:absolute;margin-left:-28.3pt;margin-top:1.35pt;width:537.05pt;height:95.35pt" coordorigin="-566,27" coordsize="10741,1907">
                <v:shape id="shape_0" ID="图片 162" stroked="f" o:allowincell="f" style="position:absolute;left:4865;top:27;width:2627;height:188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163" stroked="f" o:allowincell="f" style="position:absolute;left:2167;top:27;width:2653;height:190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164" stroked="f" o:allowincell="f" style="position:absolute;left:-566;top:27;width:2655;height:190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165" stroked="f" o:allowincell="f" style="position:absolute;left:7527;top:27;width:2647;height:18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420" w:right="-619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420" w:right="-619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420" w:right="-619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619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420" w:right="-619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五、家园共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-619" w:firstLine="422"/>
        <w:jc w:val="left"/>
        <w:textAlignment w:val="auto"/>
        <w:rPr/>
      </w:pPr>
      <w:r>
        <w:rPr>
          <w:b/>
          <w:bCs/>
          <w:color w:val="0000FF"/>
          <w:sz w:val="21"/>
          <w:szCs w:val="21"/>
          <w:lang w:val="en-US" w:eastAsia="zh-CN"/>
        </w:rPr>
        <w:t>下周风采展示的主题是《系罩衣》，周一风采展示的小明星有：</w:t>
      </w:r>
      <w:r>
        <w:rPr>
          <w:b/>
          <w:bCs/>
          <w:color w:val="FF00FF"/>
          <w:sz w:val="21"/>
          <w:szCs w:val="21"/>
          <w:lang w:val="en-US" w:eastAsia="zh-CN"/>
        </w:rPr>
        <w:t>姚骏宇、刘泽凯、丁奕君、聂铭泽，</w:t>
      </w:r>
      <w:r>
        <w:rPr>
          <w:rFonts w:ascii="宋体" w:hAnsi="宋体" w:cs="宋体"/>
          <w:b/>
          <w:bCs/>
          <w:color w:val="0000FF"/>
          <w:sz w:val="21"/>
          <w:szCs w:val="21"/>
          <w:shd w:fill="auto" w:val="clear"/>
          <w:lang w:val="en-US" w:eastAsia="zh-CN"/>
        </w:rPr>
        <w:t>请这几位宝贝在家做好准备，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期待你们精彩的展示哦！</w:t>
      </w:r>
    </w:p>
    <w:sectPr>
      <w:footerReference w:type="default" r:id="rId28"/>
      <w:type w:val="nextPage"/>
      <w:pgSz w:w="11906" w:h="16838"/>
      <w:pgMar w:left="112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7100" cy="1816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Administrator</cp:lastModifiedBy>
  <cp:lastPrinted>2019-03-12T14:53:00Z</cp:lastPrinted>
  <dcterms:modified xsi:type="dcterms:W3CDTF">2020-07-31T05:37:31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KSORubyTemplateID">
    <vt:lpwstr>6</vt:lpwstr>
  </property>
</Properties>
</file>