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01"/>
        <w:gridCol w:w="680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四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牙行动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“全国爱牙日”开展有关活动，了解换牙的原因及换牙期如何爱护牙齿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善班级主题环境的创设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坏情绪对身体健康的影响，知道要调节自己的情绪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是爱牙日；了解不同国家掉牙的习俗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初步了解警察、解放军、保安、消防员等职业的特点，了解他们的工作与人们的关系。</w:t>
            </w:r>
          </w:p>
        </w:tc>
      </w:tr>
      <w:tr>
        <w:trPr>
          <w:trHeight w:val="3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科学：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了解不同动物牙齿的不同作用，能按不同动物牙齿的特征来区分肉食性动物和草食性动物。</w:t>
            </w:r>
          </w:p>
        </w:tc>
      </w:tr>
      <w:tr>
        <w:trPr>
          <w:trHeight w:val="4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数学：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会将物体以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为单位分群，并按群计数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音乐：</w:t>
            </w:r>
            <w:r>
              <w:rPr>
                <w:rFonts w:ascii="华文楷体;宋体" w:hAnsi="华文楷体;宋体" w:cs="华文楷体;宋体" w:eastAsia="华文楷体;宋体"/>
                <w:szCs w:val="21"/>
              </w:rPr>
              <w:t>理解歌词内容，学习边唱边用动作表演，在间奏处，创编不同的刷牙节奏和快乐的象声词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美工：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尝试运用剪剪、画画、贴贴的方法制作牙齿形状不同的动物偶和配套的刷牙工具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1367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情变变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Arial" w:hAnsi="Arial" w:cs="Arial"/>
                <w:color w:val="313031"/>
                <w:sz w:val="28"/>
                <w:szCs w:val="28"/>
              </w:rPr>
              <w:t>刷牙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会这样数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动物的牙齿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小卫士</w:t>
            </w:r>
          </w:p>
        </w:tc>
      </w:tr>
      <w:tr>
        <w:trPr>
          <w:trHeight w:val="12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shd w:fill="E5E5E5" w:val="clear"/>
              </w:rPr>
            </w:pPr>
            <w:r>
              <w:rPr>
                <w:bCs/>
                <w:sz w:val="28"/>
                <w:szCs w:val="28"/>
                <w:shd w:fill="E5E5E5" w:val="clear"/>
              </w:rPr>
              <w:t>户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shd w:fill="E5E5E5" w:val="clear"/>
              </w:rPr>
            </w:pPr>
            <w:r>
              <w:rPr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  <w:t>分区活动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验阅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听故事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超级顽固的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外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包游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物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来刷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室活动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里，和幼儿一起收集各种和牙齿有关的书籍、图画（人类和动物的都可以），了解相关知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督促幼儿坚持早晚用正确的方法刷牙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丁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雨林木风</cp:lastModifiedBy>
  <cp:lastPrinted>2020-09-14T11:14:00Z</cp:lastPrinted>
  <dcterms:modified xsi:type="dcterms:W3CDTF">2020-09-15T14:44:00Z</dcterms:modified>
  <cp:revision>2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