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第二周活动安排表</w:t>
      </w:r>
    </w:p>
    <w:p>
      <w:pPr>
        <w:pStyle w:val="Normal"/>
        <w:ind w:left="-7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：</w:t>
      </w:r>
      <w:r>
        <w:rPr>
          <w:rFonts w:ascii="黑体" w:hAnsi="黑体" w:cs="黑体" w:eastAsia="黑体"/>
          <w:sz w:val="32"/>
          <w:szCs w:val="32"/>
          <w:lang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一 教师：</w:t>
      </w:r>
      <w:r>
        <w:rPr>
          <w:rFonts w:ascii="黑体" w:hAnsi="黑体" w:cs="黑体" w:eastAsia="黑体"/>
          <w:sz w:val="32"/>
          <w:szCs w:val="32"/>
          <w:lang w:eastAsia="zh-CN"/>
        </w:rPr>
        <w:t>林</w:t>
      </w:r>
      <w:r>
        <w:rPr>
          <w:rFonts w:ascii="黑体" w:hAnsi="黑体" w:cs="黑体" w:eastAsia="黑体"/>
          <w:sz w:val="32"/>
          <w:szCs w:val="32"/>
        </w:rPr>
        <w:t xml:space="preserve">老师 夏老师 </w:t>
      </w:r>
      <w:r>
        <w:rPr>
          <w:rFonts w:ascii="黑体" w:hAnsi="黑体" w:cs="黑体" w:eastAsia="黑体"/>
          <w:sz w:val="32"/>
          <w:szCs w:val="32"/>
          <w:lang w:eastAsia="zh-CN"/>
        </w:rPr>
        <w:t>黄</w:t>
      </w:r>
      <w:r>
        <w:rPr>
          <w:rFonts w:ascii="黑体" w:hAnsi="黑体" w:cs="黑体" w:eastAsia="黑体"/>
          <w:sz w:val="32"/>
          <w:szCs w:val="32"/>
        </w:rPr>
        <w:t>老师 日期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sz w:val="32"/>
          <w:szCs w:val="32"/>
        </w:rPr>
        <w:t>—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85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284"/>
        <w:gridCol w:w="1559"/>
        <w:gridCol w:w="142"/>
        <w:gridCol w:w="1701"/>
        <w:gridCol w:w="1417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周工作重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活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道洗手的好处，饭前、便后、手脏时能在教师的提醒下卷袖子洗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主动入厕的好习惯，能在教师的提醒下在幼儿园大便。</w:t>
            </w:r>
          </w:p>
        </w:tc>
      </w:tr>
      <w:tr>
        <w:trPr>
          <w:trHeight w:val="1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工作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玩完玩具后能主动收放玩具，感受和理解干净整洁的环境可以帮助我们更好的管理物品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回忆自己放假时的感受，能在众人面前讲述自己的经历。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园共育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您多带幼儿接触大自然，感受秋天的特点，如刮风、天气变凉、衣服穿得多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家后请您多给幼儿提供自己穿脱衣服的机会，并及时给与鼓励和赞扬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我是独一无二的</w:t>
            </w:r>
          </w:p>
          <w:p>
            <w:pPr>
              <w:pStyle w:val="Style15"/>
              <w:widowControl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 xml:space="preserve">目标：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了解自己的兴趣爱好，知道自己会做的特别的事情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纳自己和同伴的不同，喜欢自己也喜欢同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有趣的传声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: 1</w:t>
            </w:r>
            <w:r>
              <w:rPr>
                <w:sz w:val="24"/>
                <w:szCs w:val="24"/>
              </w:rPr>
              <w:t>、通过操作，感知空心的传声筒传出的声音清晰、响亮，实心的传话筒传出的声音模糊，不响亮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活动，激发幼儿的求知欲、好奇心，喜欢玩科学小游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习与同伴协作活动，增进同伴间的关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肚子为什么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通过真实的案例让幼儿懂得随便乱吃东西的危害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引导幼儿乐于探索、交流与分享，激发幼儿的想象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提高自我保护的意识及应对安全事件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趣的照相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道照相馆的基本玩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了解到照相馆都有哪些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pacing w:val="8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通过想象，并结合自己的生活经验，引导幼儿不断加强各角色的联系，丰富游戏的情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为祖国献礼物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国庆后对祖国的了解，</w:t>
            </w:r>
            <w:r>
              <w:rPr>
                <w:rFonts w:ascii="宋体" w:hAnsi="宋体" w:cs="宋体"/>
                <w:sz w:val="24"/>
                <w:szCs w:val="24"/>
              </w:rPr>
              <w:t>知道祖国的全称和首都，了解祖国的主要名胜古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自己的理解为祖国妈妈设计一份礼物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背夹球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增强幼儿的团结合作水平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的身体协调能力和灵活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丢沙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锻炼幼儿的反应能力和快速奔跑能力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验与同伴一起合作游戏的兴趣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接龙游戏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练习往返跑和钻的技能。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醒幼儿遵守规则，激发幼儿竞争意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网小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发展幼儿动作的灵敏性和反应能力，学会躲闪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培养幼儿合作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吹泡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听信号做蹲下、双臂上举、提脚跟、双脚向上跳等动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安静看书，理解故事内容并能讲述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能根据故事情节进行表演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月亮姐姐做衣裳》相关图片、故事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幼儿根据书中内容进行故事表演，鼓励幼儿大胆说出书中重复出现的话，对幼儿的表演进行肯定。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益智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点数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以内的物体，对事物简单的数、量、形、时间和空间等特征感兴趣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、正方形、三角形纸片，火车图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幼儿点数各种形状上的圆圈数量，给幼儿创造大量按数取物的机会，感知和理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以内物体的量。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域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培养幼儿的想象能力，能根据自己的想象进行搭积木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提醒幼儿遵守游戏规则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木质空心积木、自制材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尊重幼儿选择的材料和他们的想法，鼓励他们在简单协商后尝试使用木质积木进行搭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提醒幼儿使用木质积木时注意安全，双手轻拿轻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800" w:right="963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460375</wp:posOffset>
          </wp:positionV>
          <wp:extent cx="571500" cy="571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人民大学幼儿园班级一周活动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5:00Z</dcterms:created>
  <dc:creator>SDWM</dc:creator>
  <dc:description/>
  <dc:language>en-US</dc:language>
  <cp:lastModifiedBy>a.小可爱</cp:lastModifiedBy>
  <cp:lastPrinted>2020-10-10T13:22:00Z</cp:lastPrinted>
  <dcterms:modified xsi:type="dcterms:W3CDTF">2020-10-10T05:24:00Z</dcterms:modified>
  <cp:revision>22</cp:revision>
  <dc:subject/>
  <dc:title>9月第二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