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第四周活动安排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班级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大二</w:t>
      </w:r>
      <w:r>
        <w:rPr>
          <w:rFonts w:ascii="黑体" w:hAnsi="黑体" w:cs="黑体" w:eastAsia="黑体"/>
          <w:sz w:val="24"/>
          <w:szCs w:val="24"/>
        </w:rPr>
        <w:t>班    教师：</w:t>
      </w:r>
      <w:r>
        <w:rPr>
          <w:rFonts w:ascii="黑体" w:hAnsi="黑体" w:cs="黑体" w:eastAsia="黑体"/>
          <w:sz w:val="24"/>
          <w:szCs w:val="24"/>
          <w:lang w:eastAsia="zh-CN"/>
        </w:rPr>
        <w:t>林</w:t>
      </w:r>
      <w:r>
        <w:rPr>
          <w:rFonts w:ascii="黑体" w:hAnsi="黑体" w:cs="黑体" w:eastAsia="黑体"/>
          <w:sz w:val="24"/>
          <w:szCs w:val="24"/>
        </w:rPr>
        <w:t xml:space="preserve">老师 夏老师 </w:t>
      </w:r>
      <w:r>
        <w:rPr>
          <w:rFonts w:ascii="黑体" w:hAnsi="黑体" w:cs="黑体" w:eastAsia="黑体"/>
          <w:sz w:val="24"/>
          <w:szCs w:val="24"/>
          <w:lang w:eastAsia="zh-CN"/>
        </w:rPr>
        <w:t>黄</w:t>
      </w:r>
      <w:r>
        <w:rPr>
          <w:rFonts w:ascii="黑体" w:hAnsi="黑体" w:cs="黑体" w:eastAsia="黑体"/>
          <w:sz w:val="24"/>
          <w:szCs w:val="24"/>
        </w:rPr>
        <w:t xml:space="preserve">老师   日期： 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日—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2"/>
        <w:gridCol w:w="1843"/>
        <w:gridCol w:w="1134"/>
        <w:gridCol w:w="708"/>
        <w:gridCol w:w="1276"/>
        <w:gridCol w:w="425"/>
        <w:gridCol w:w="1701"/>
      </w:tblGrid>
      <w:tr>
        <w:trPr>
          <w:trHeight w:val="1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知道洗手的好处，饭前、便后、手脏时能在教师的提醒下卷袖子洗手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乐意接受保健医的晨检，会将自己身体不舒服的感觉告诉老师。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工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积极主动与同伴交往，会使用礼貌用语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了解筷子的知识，指导幼儿正确使用筷子的方法，增强幼儿的自信心。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您帮助幼儿在家练习使用筷子夹东西，鼓励幼儿使用筷子进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帮助幼儿熟悉班级位置，提醒幼儿上下楼梯时注意安全，不推不挤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</w:tr>
      <w:tr>
        <w:trPr>
          <w:trHeight w:val="3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己的事情自己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sz w:val="24"/>
                <w:szCs w:val="24"/>
              </w:rPr>
              <w:t>、幼儿遇到问题时能在他人的引导下，能够尝试自己解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体验尝试自己解决问题成功后的喜悦心情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对一次性筷子说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、了解一次性筷子对环境造成的危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、争当环保小卫士，杜绝使用一次性筷子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好玩的飞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训练幼儿的平衡能力及自我控制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游戏发展幼儿的投掷能力和反应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国旗国旗多美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指导幼儿用活泼、欢快的声音演唱歌曲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热爱国旗的情感，感受作为一位中国人的无比自豪与幸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祖国妈妈的生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了解我们的祖国，认识国旗、学唱国歌，了解升旗仪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知道自己是中国人，能积极、主动地与同伴一起分享自己有关的经历与认识，萌发爱祖国的情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愿意为祖国妈妈庆祝生日，送出自己的祝福。</w:t>
            </w:r>
          </w:p>
        </w:tc>
      </w:tr>
      <w:tr>
        <w:trPr>
          <w:trHeight w:val="4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爱护小树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练习听信号迅速反应，锻炼幼儿动作灵敏、协调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对锻炼的兴趣，体验游戏的快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看谁投得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培养幼儿快速跑的能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锻炼上肢力量，愿意参加游戏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运西瓜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感受“西瓜”圆圆的外形，练习在一定的范围内夹球走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动作协调能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初步培养良好的合作精神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龟兔赛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.</w:t>
            </w:r>
            <w:r>
              <w:rPr>
                <w:rFonts w:ascii="宋体" w:hAnsi="宋体" w:cs="宋体"/>
                <w:sz w:val="24"/>
                <w:szCs w:val="24"/>
              </w:rPr>
              <w:t>掌握双脚向前行进跳、手脚着膝爬的动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遵守游戏规则，初步感受竞赛的乐趣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吹泡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听信号做蹲下、双臂上举、提脚跟、双脚向上跳等动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工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培养幼儿良好的活动习惯，学会充分利用边角料进行制作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乐于参加手工制作，发展小肌肉的灵活性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片、彩纸、彩带等美工用具，胶棒、剪刀等工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励幼儿大胆合作，指导幼儿有规律的进行艺术装饰。</w:t>
            </w:r>
          </w:p>
        </w:tc>
      </w:tr>
      <w:tr>
        <w:trPr>
          <w:trHeight w:val="122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书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喜欢与同伴分享自己看书的内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主动给同伴讲故事，喜欢表达自己对故事的理解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应中班年龄各类图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两个小朋友一组看书，你给我讲我给你讲</w:t>
            </w:r>
          </w:p>
        </w:tc>
      </w:tr>
      <w:tr>
        <w:trPr>
          <w:trHeight w:val="11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益智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用各种图形大胆的拼图或进行简单的排序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在操作游戏中发展手眼协调能力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巧板、拼图等玩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活动中教师引导幼儿将规律排序与重复美相比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318" w:h="14570"/>
      <w:pgMar w:left="1418" w:right="84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6:00Z</dcterms:created>
  <dc:creator>SDWM</dc:creator>
  <dc:description/>
  <dc:language>en-US</dc:language>
  <cp:lastModifiedBy>Asus</cp:lastModifiedBy>
  <cp:lastPrinted>2019-09-20T12:45:00Z</cp:lastPrinted>
  <dcterms:modified xsi:type="dcterms:W3CDTF">2020-09-14T14:32:02Z</dcterms:modified>
  <cp:revision>2</cp:revision>
  <dc:subject/>
  <dc:title>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