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/>
        </w:rPr>
        <w:t>11</w:t>
      </w:r>
      <w:r>
        <w:rPr>
          <w:rFonts w:ascii="黑体" w:hAnsi="黑体" w:cs="黑体" w:eastAsia="黑体"/>
          <w:sz w:val="28"/>
          <w:szCs w:val="28"/>
        </w:rPr>
        <w:t>月第</w:t>
      </w: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周活动安排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班级：中三班  教师：王老师 杨老师  日期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1.2—11.6</w:t>
      </w:r>
    </w:p>
    <w:tbl>
      <w:tblPr>
        <w:tblW w:w="949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"/>
        <w:gridCol w:w="1077"/>
        <w:gridCol w:w="1843"/>
        <w:gridCol w:w="425"/>
        <w:gridCol w:w="1418"/>
        <w:gridCol w:w="283"/>
        <w:gridCol w:w="1559"/>
        <w:gridCol w:w="1843"/>
      </w:tblGrid>
      <w:tr>
        <w:trPr>
          <w:trHeight w:val="6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周工作重点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活活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eastAsia="zh-CN"/>
              </w:rPr>
              <w:t>了解身体特征、保健常识及自我保护方法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eastAsia="zh-CN"/>
              </w:rPr>
              <w:t>培养幼儿良好的着装习惯和生活习惯能力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1" w:hanging="118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工作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识常见的小动物，如小金鱼、小乌龟等。知道它们的生活习惯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left="1181" w:hanging="1176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喜欢参加拍球运动，尝试拍球时手的力度和控制力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left="1176" w:hanging="1176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8" w:hanging="11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园共育：</w:t>
            </w:r>
          </w:p>
          <w:p>
            <w:pPr>
              <w:pStyle w:val="Normal"/>
              <w:ind w:left="1178" w:hanging="1173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家长与孩子一起探索准备的水培或者土培等，以满足幼儿的探索兴趣从而了解植物。</w:t>
            </w:r>
          </w:p>
          <w:p>
            <w:pPr>
              <w:pStyle w:val="Normal"/>
              <w:ind w:left="1178" w:hanging="1173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</w:p>
        </w:tc>
      </w:tr>
      <w:tr>
        <w:trPr>
          <w:trHeight w:val="3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名称：（社会）</w:t>
            </w:r>
            <w:r>
              <w:rPr>
                <w:sz w:val="24"/>
                <w:szCs w:val="24"/>
                <w:lang w:val="en-US" w:eastAsia="zh-CN"/>
              </w:rPr>
              <w:t>与众不同的丹尼尔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目标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通过他人的评价，认识自己特别的地方，理解不需要做一些事情或用一些东西让自己变得特别，喜欢特别的自己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习主动积极评价他人，在评价他人的过程中，欣赏他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：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学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冬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朋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正确感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内的数量，能按照数量将实物卡归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识数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理解数字所表示的实际意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愿意倾听教师和同伴的讲述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：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暖暖的太阳，新鲜的空气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知道太阳、空气与人的身体健康有密切的关系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知道多晒太阳，多在空气清新的户外活动，可以使人的身体更加健康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：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艺术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母鸭带小鸭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熟悉歌曲《母鸭带小鸭》的旋律，学习随音乐较合拍地做踵步动作，并能手脚协调地做动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观察的基础上，模仿鸭子走路、鸭子叫、鸭子游水的动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舞蹈中注意控制自己的动作幅度，及时调整与同伴的距离，尽可能地避免相互碰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：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语言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想妈妈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理解诗歌内容，朗诵时能表现出想妈妈的情感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尝试创编儿歌，能用简笔画表现想妈妈的内容，体验创编的乐趣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老狼老狼几点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展幼儿的倾听能力及反应能力，跑步时能平稳的控制自己的身体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有趣的梯子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通过玩梯子，发展幼儿爬、攀登、走等基本动作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提高幼儿动作的协调性、灵活性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我会跳绳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目标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学习双脚跳绳，掌握跳绳的动作要领，能连续跳</w:t>
            </w:r>
            <w:r>
              <w:rPr>
                <w:rFonts w:cs="宋体" w:ascii="宋体" w:hAnsi="宋体"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sz w:val="24"/>
                <w:szCs w:val="24"/>
              </w:rPr>
              <w:t>个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锻炼幼儿的四肢力量，提高其平衡、协调的能力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接力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目标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 xml:space="preserve">练习往返跑和钻的技能。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遵守规则，激发幼儿竞争意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百变轮胎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练习走、跳、推等基本技能，提高幼儿身体的协调性、灵敏性以及平衡能力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引导幼儿大胆探索轮胎的多种玩法，积极创新意识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域活动</w:t>
            </w:r>
          </w:p>
        </w:tc>
      </w:tr>
      <w:tr>
        <w:trPr>
          <w:trHeight w:val="51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</w:t>
            </w:r>
          </w:p>
        </w:tc>
      </w:tr>
      <w:tr>
        <w:trPr>
          <w:trHeight w:val="1337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域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益智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引导幼儿用多种方式交流、分享分类的方法与结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能够将不同材料以自己的标准按其特征进行分类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</w:rPr>
              <w:t>形状、颜色、大小不同的珠子、毛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引导幼儿先观察珠子的相同与不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鼓励幼儿按照自己的标准将珠子穿在一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鼓励幼儿说说自己分类穿珠子的方法，或自己尝试设计分类标记。</w:t>
            </w:r>
          </w:p>
        </w:tc>
      </w:tr>
      <w:tr>
        <w:trPr>
          <w:trHeight w:val="1269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域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语言区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能从前至后有顺序地阅读，认真观察和理解画面、图片背景、人物及情景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学习看图讲述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种不同种类的书、手偶、自制游记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鼓励幼儿选择自己喜欢的绘本，给小朋友来讲述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引导幼儿学习运用页码来进行翻阅图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0318" w:h="14570"/>
      <w:pgMar w:left="1800" w:right="180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460375</wp:posOffset>
          </wp:positionV>
          <wp:extent cx="571500" cy="5715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中国人民大学幼儿园班级一周活动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StrongEmphasis">
    <w:name w:val="Strong"/>
    <w:qFormat/>
    <w:rPr>
      <w:b/>
    </w:rPr>
  </w:style>
  <w:style w:type="character" w:styleId="16">
    <w:name w:val="16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60" w:before="280" w:after="280"/>
      <w:ind w:firstLine="42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33:00Z</dcterms:created>
  <dc:creator>SDWM</dc:creator>
  <dc:description/>
  <dc:language>en-US</dc:language>
  <cp:lastModifiedBy>Administrator</cp:lastModifiedBy>
  <cp:lastPrinted>2020-10-26T09:32:00Z</cp:lastPrinted>
  <dcterms:modified xsi:type="dcterms:W3CDTF">2020-10-26T01:33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