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九月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28"/>
        </w:rPr>
        <w:t>周活动安排表</w:t>
      </w:r>
    </w:p>
    <w:p>
      <w:pPr>
        <w:pStyle w:val="Normal"/>
        <w:ind w:left="-424" w:right="-794" w:hanging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班级：大三班   教师：李老师 杨老师    日期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1.9.26-9.30</w:t>
      </w:r>
    </w:p>
    <w:tbl>
      <w:tblPr>
        <w:tblW w:w="935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21"/>
        <w:gridCol w:w="1675"/>
        <w:gridCol w:w="75"/>
        <w:gridCol w:w="1600"/>
        <w:gridCol w:w="550"/>
        <w:gridCol w:w="1200"/>
        <w:gridCol w:w="1901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知道根据冷热增减衣服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按类别整理好自己的物品。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帮助家人做力所能及的事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自己是家庭的中的一份子，愿意为家庭服务，体验劳动的快乐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共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幼儿帮住家人做力所能及的事情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创设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跟</w:t>
            </w:r>
            <w:r>
              <w:rPr>
                <w:sz w:val="24"/>
                <w:szCs w:val="24"/>
                <w:lang w:val="en-US" w:eastAsia="zh-CN"/>
              </w:rPr>
              <w:t>国庆</w:t>
            </w:r>
            <w:r>
              <w:rPr>
                <w:sz w:val="24"/>
                <w:szCs w:val="24"/>
              </w:rPr>
              <w:t>有关的图片，并装饰在相应主题墙上。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>
          <w:trHeight w:val="4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活动：《</w:t>
            </w:r>
            <w:r>
              <w:rPr>
                <w:lang w:val="en-US" w:eastAsia="zh-CN"/>
              </w:rPr>
              <w:t>旅游路上</w:t>
            </w:r>
            <w:r>
              <w:rPr/>
              <w:t>》（健康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lang w:val="en-US" w:eastAsia="zh-CN"/>
              </w:rPr>
            </w:pPr>
            <w:r>
              <w:rPr/>
              <w:t>目标：</w:t>
            </w:r>
            <w:r>
              <w:rPr/>
              <w:t>1</w:t>
            </w:r>
            <w:r>
              <w:rPr/>
              <w:t>.</w:t>
            </w:r>
            <w:r>
              <w:rPr/>
              <w:t>了解</w:t>
            </w:r>
            <w:r>
              <w:rPr>
                <w:lang w:val="en-US" w:eastAsia="zh-CN"/>
              </w:rPr>
              <w:t>旅游路途中乘坐交通工具或在其他场合应注意的安全问题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知道出门时应紧跟成人以免走失，并学习应对突发的情况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愿意在活动情景中模拟练习解决问题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/>
              <w:t>活动：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皮皮鼠吃跳跳糖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/>
              <w:t>（语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Cs w:val="28"/>
              </w:rPr>
              <w:t>目标：</w:t>
            </w:r>
            <w:r>
              <w:rPr>
                <w:szCs w:val="28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能有序地阅读故事，理解故事中的人物形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确认识方位词，能分清上面、下面、里面、外面。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喜欢看书，愿意和老师一起边演变讲述皮皮鼠的故事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吉吉和磨磨</w:t>
            </w:r>
            <w:r>
              <w:rPr>
                <w:rFonts w:ascii="宋体" w:hAnsi="宋体" w:cs="Times New Roman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  <w:t>语言</w:t>
            </w:r>
            <w:r>
              <w:rPr>
                <w:rFonts w:ascii="宋体" w:hAnsi="宋体" w:cs="宋体"/>
                <w:sz w:val="24"/>
                <w:szCs w:val="24"/>
              </w:rPr>
              <w:t>）目标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获得相反的概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动作和表情表现故事中人物的不同性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是爸妈小帮手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帮助家人做力所能及的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自己是家庭的中的一份子，愿意为家庭服务，体验劳动的快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相反日</w:t>
            </w:r>
            <w:r>
              <w:rPr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语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 w:bidi="ar"/>
              </w:rPr>
              <w:t>感知中国民间儿歌“颠颠倒”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 w:bidi="ar"/>
              </w:rPr>
              <w:t>体验幽默感。</w:t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名称：接力跑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目标：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巩固跑步正确姿势，训练跑步的速度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培养竞争意识，体验游戏带来的挑战和快乐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学跳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初步学习跳绳的基本技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认真观察别人的动作，对跳绳产生兴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bCs/>
                <w:sz w:val="24"/>
                <w:szCs w:val="24"/>
              </w:rPr>
              <w:t>揪尾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游戏中发展幼儿在一定范围内四散追逐跑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幼儿手眼协调能力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翻滚吧，球球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通过游戏，发展幼儿走、跑、跳、抛、滚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培养幼儿</w:t>
            </w:r>
            <w:r>
              <w:rPr>
                <w:rFonts w:ascii="宋体" w:hAnsi="宋体" w:cs="宋体"/>
                <w:sz w:val="24"/>
                <w:szCs w:val="24"/>
              </w:rPr>
              <w:t>动作敏捷、协调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一物多玩，发展幼儿想象、创造力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sz w:val="24"/>
                <w:szCs w:val="24"/>
              </w:rPr>
              <w:t>踩影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发展幼儿奔跑的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在游戏中锻炼幼儿在四散追逐跑的过程中注意躲闪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在游戏中体验快乐，并知道光与影子的关系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-107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美工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用橡皮泥表现海洋中的动物或植物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用小棒雕刻的方法来表现细小的部分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观察力，初步的表现力和创造力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小瓶子、橡皮泥、小棒、海底世界的视频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组织幼儿观看海底世界的视频，了解海底世界的景象，请小朋友发挥创造海底动物和植物，利用小棒再动植物表面雕刻出相应的花纹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指导能力较弱的幼儿制作出简单的动物形象，简单雕刻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做好的作品放在瓶子里，并装上水，让幼儿一起欣赏。</w:t>
            </w:r>
          </w:p>
        </w:tc>
      </w:tr>
      <w:tr>
        <w:trPr>
          <w:trHeight w:val="16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粗细不同的小棍绕线圈数的不同，初步感知周长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验科学观察、发现、记录的乐趣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粗细不同的小棍、线、记录表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引导幼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棍子的不同，猜猜哪个木棍需要的线最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旋动棍子，观察粗细不同的棍子上绕线的圈数，通过绕线游戏初步感知棍子粗细和周长长短的关系。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SDWM</dc:creator>
  <dc:description/>
  <dc:language>en-US</dc:language>
  <cp:lastModifiedBy>Anthea</cp:lastModifiedBy>
  <cp:lastPrinted>2018-08-30T17:42:00Z</cp:lastPrinted>
  <dcterms:modified xsi:type="dcterms:W3CDTF">2021-09-26T13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E71508ED41EFA3CD6D99CA6F0C64</vt:lpwstr>
  </property>
  <property fmtid="{D5CDD505-2E9C-101B-9397-08002B2CF9AE}" pid="3" name="KSOProductBuildVer">
    <vt:lpwstr>2052-11.1.0.10700</vt:lpwstr>
  </property>
</Properties>
</file>