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济南大学幼儿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53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幼儿安全教育记录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期：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04</w:t>
      </w:r>
      <w:r>
        <w:rPr>
          <w:rFonts w:ascii="仿宋_GB2312" w:hAnsi="仿宋_GB2312" w:cs="仿宋_GB2312" w:eastAsia="仿宋_GB2312"/>
        </w:rPr>
        <w:t xml:space="preserve">日—— 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08</w:t>
      </w:r>
      <w:r>
        <w:rPr>
          <w:rFonts w:ascii="仿宋_GB2312" w:hAnsi="仿宋_GB2312" w:cs="仿宋_GB2312" w:eastAsia="仿宋_GB2312"/>
        </w:rPr>
        <w:t>日                             班级：中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班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5"/>
        <w:gridCol w:w="7125"/>
      </w:tblGrid>
      <w:tr>
        <w:trPr>
          <w:trHeight w:val="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教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教育内容</w:t>
            </w:r>
          </w:p>
        </w:tc>
      </w:tr>
      <w:tr>
        <w:trPr>
          <w:trHeight w:val="6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sz w:val="24"/>
              </w:rPr>
              <w:t>1′</w:t>
            </w:r>
            <w:r>
              <w:rPr>
                <w:rFonts w:ascii="仿宋_GB2312" w:hAnsi="仿宋_GB2312" w:cs="仿宋_GB2312" w:eastAsia="仿宋_GB2312"/>
                <w:sz w:val="24"/>
              </w:rPr>
              <w:t>教师提醒幼儿天冷了，及时增添衣服，以免感冒。鼓励幼儿不要因为天气原因不去幼儿园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幼儿要安全饮食，不吃过期的食物，不吃零食、不吃外面不卫生的食物、吃东西前要先洗手等，养成幼儿良好的饮食习惯。</w:t>
            </w:r>
          </w:p>
        </w:tc>
      </w:tr>
      <w:tr>
        <w:trPr>
          <w:trHeight w:val="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sz w:val="24"/>
              </w:rPr>
              <w:t>1′</w:t>
            </w:r>
            <w:r>
              <w:rPr>
                <w:rFonts w:ascii="仿宋_GB2312" w:hAnsi="仿宋_GB2312" w:cs="仿宋_GB2312" w:eastAsia="仿宋_GB2312"/>
                <w:sz w:val="24"/>
              </w:rPr>
              <w:t>幼儿独自在家时，不随意开启家中电器、特别是电熨斗，电取暖器等；不玩电线与插座；不能玩火。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sz w:val="24"/>
              </w:rPr>
              <w:t>1′</w:t>
            </w:r>
            <w:r>
              <w:rPr>
                <w:rFonts w:ascii="仿宋_GB2312" w:hAnsi="仿宋_GB2312" w:cs="仿宋_GB2312" w:eastAsia="仿宋_GB2312"/>
                <w:sz w:val="24"/>
              </w:rPr>
              <w:t>提醒幼儿在教育活动中，不要将细小物品放入嘴中，不要拿着教具晃来晃去，以免划伤自己。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疫情防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安全教育</w:t>
            </w:r>
            <w:r>
              <w:rPr>
                <w:rFonts w:eastAsia="仿宋_GB2312" w:cs="仿宋_GB2312" w:ascii="仿宋_GB2312" w:hAnsi="仿宋_GB2312"/>
                <w:sz w:val="24"/>
              </w:rPr>
              <w:t>1′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必须外出时，尽量不乘坐公共交通工具，在外与他人尽量保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米以上的距离。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周末前安全教育</w:t>
            </w:r>
            <w:r>
              <w:rPr>
                <w:rFonts w:eastAsia="仿宋_GB2312" w:cs="仿宋_GB2312" w:ascii="仿宋_GB2312" w:hAnsi="仿宋_GB2312"/>
                <w:sz w:val="24"/>
              </w:rPr>
              <w:t>5′</w:t>
            </w:r>
            <w:r>
              <w:rPr>
                <w:rFonts w:ascii="仿宋_GB2312" w:hAnsi="仿宋_GB2312" w:cs="仿宋_GB2312" w:eastAsia="仿宋_GB2312"/>
                <w:sz w:val="24"/>
              </w:rPr>
              <w:t>周末对幼儿进行离远前的安全教育，教师以提问的形式，巩固和复习本周所学的安全教育内容。本周我们主要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饮食、水电火、离园等</w:t>
            </w:r>
            <w:r>
              <w:rPr>
                <w:rFonts w:ascii="仿宋_GB2312" w:hAnsi="仿宋_GB2312" w:cs="仿宋_GB2312" w:eastAsia="仿宋_GB2312"/>
                <w:sz w:val="24"/>
              </w:rPr>
              <w:t>安全方面对幼儿进行教育，让幼儿了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更多的相关安全知识，从而</w:t>
            </w:r>
            <w:r>
              <w:rPr>
                <w:rFonts w:ascii="仿宋_GB2312" w:hAnsi="仿宋_GB2312" w:cs="仿宋_GB2312" w:eastAsia="仿宋_GB2312"/>
                <w:sz w:val="24"/>
              </w:rPr>
              <w:t>增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幼儿的</w:t>
            </w:r>
            <w:r>
              <w:rPr>
                <w:rFonts w:ascii="仿宋_GB2312" w:hAnsi="仿宋_GB2312" w:cs="仿宋_GB2312" w:eastAsia="仿宋_GB2312"/>
                <w:sz w:val="24"/>
              </w:rPr>
              <w:t>安全意识。</w:t>
            </w:r>
          </w:p>
        </w:tc>
      </w:tr>
      <w:tr>
        <w:trPr>
          <w:trHeight w:val="93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备注：一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5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含义：每天离园前一分钟，每周五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，每个节假日前一天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对幼儿进行安全教育。二、节假日前要在教育内容一览注明节假日的名称。三、班级每周一个的集体安全教育活动可只写活动名称。注明：详见备课。四、如果周六周日有幼儿入园及时添加记录内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济南大学幼儿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53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幼儿安全教育记录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期：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 xml:space="preserve">年 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 xml:space="preserve">月 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日——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日                            班级：中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班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711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教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教育内容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幼儿户外活动前衣着整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衣服束在裤子里并系紧鞋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防摔跤；不在拥挤、有坑洞、潮湿等场地进行活动；不能从高处往下蹦或从低处往上蹦。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疫情防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安全教育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按照七步洗手法洗手，使用流动水、肥皂或洗手液洗手。</w:t>
            </w:r>
          </w:p>
        </w:tc>
      </w:tr>
      <w:tr>
        <w:trPr>
          <w:trHeight w:val="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导幼儿正确使用活动器械，玩呼拉圈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，教育幼儿不可将呼拉圈去套别人的脖子及自己脖子，以免发生生命危险；玩滑梯时不能倒着滑，防止头部碰上；玩秋千时要紧抓秋千绳子，不能荡得过高，以免被甩出去。</w:t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离园前安全教育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幼儿过马路时要看红绿灯和走人行横道；紧紧拉着大人的手，不可以在马路上停留或玩耍。乘车时应排队上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推不挤；注意拉好扶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止车辆转弯时摔跤。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末前安全教育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幼儿不要独自开电视、空调、电脑等电器，手湿不要去摸任何电器。</w:t>
            </w:r>
          </w:p>
        </w:tc>
      </w:tr>
      <w:tr>
        <w:trPr>
          <w:trHeight w:val="93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备注：一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5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含义：每天离园前一分钟，每周五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，每个节假日前一天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对幼儿进行安全教育。二、节假日前要在教育内容一览注明节假日的名称。三、班级每周一个的集体安全教育活动可只写活动名称。注明：详见备课。四、如果周六周日有幼儿入园及时添加记录内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851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3:00Z</dcterms:created>
  <dc:creator>Lenovo User</dc:creator>
  <dc:description/>
  <dc:language>en-US</dc:language>
  <cp:lastModifiedBy>Administrator</cp:lastModifiedBy>
  <cp:lastPrinted>2019-09-20T15:03:00Z</cp:lastPrinted>
  <dcterms:modified xsi:type="dcterms:W3CDTF">2021-09-29T05:17:29Z</dcterms:modified>
  <cp:revision>2</cp:revision>
  <dc:subject/>
  <dc:title>济南大学幼儿园离园前一、五分钟（15）幼儿安全教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498C303F4CAE950FE603DD15C435</vt:lpwstr>
  </property>
  <property fmtid="{D5CDD505-2E9C-101B-9397-08002B2CF9AE}" pid="3" name="KSOProductBuildVer">
    <vt:lpwstr>2052-11.1.0.10938</vt:lpwstr>
  </property>
</Properties>
</file>