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济南大学幼儿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中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班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活动安排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21"/>
          <w:lang w:val="en-US" w:eastAsia="zh-CN"/>
        </w:rPr>
        <w:t>本周主题： 秋天的颜色      教师：田晓楠 韩玉斐   时间：</w:t>
      </w: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>2021.10.11—2021.10.15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91"/>
        <w:gridCol w:w="3510"/>
        <w:gridCol w:w="863"/>
        <w:gridCol w:w="2818"/>
      </w:tblGrid>
      <w:tr>
        <w:trPr>
          <w:trHeight w:val="44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主题目标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引导幼儿真切感受秋天的美好，亲近自然，探索自然奥秘的好时机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让幼儿发现秋天的多姿多彩，观察动植物的变化，感受秋天季节特征。</w:t>
            </w:r>
          </w:p>
        </w:tc>
      </w:tr>
      <w:tr>
        <w:trPr>
          <w:trHeight w:val="299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家园联系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充分利用家长资源，请家长带领孩子到大自然中观察秋天的景物变化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收集漂亮的落叶，拍摄美丽的秋景。</w:t>
            </w:r>
          </w:p>
        </w:tc>
      </w:tr>
      <w:tr>
        <w:trPr>
          <w:trHeight w:val="41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安全教育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每天离园后，不要独自乱跑，或者只顾自己玩耍，不要跟陌生人走。要及时跟爸爸妈妈回家。</w:t>
            </w:r>
          </w:p>
        </w:tc>
      </w:tr>
      <w:tr>
        <w:trPr>
          <w:trHeight w:val="282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生活活动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带领幼儿在散步时间观察、认识秋天落叶的颜色、形状及纹理的不同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和幼儿讨论秋天喝水、穿衣要注意的事项。</w:t>
            </w:r>
          </w:p>
        </w:tc>
      </w:tr>
      <w:tr>
        <w:trPr>
          <w:trHeight w:val="382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环境创设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在活动室的主题墙上，用幼儿的作品布置“秋天的色彩”主题墙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365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教学活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主班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区域活动</w:t>
            </w:r>
          </w:p>
        </w:tc>
      </w:tr>
      <w:tr>
        <w:trPr>
          <w:trHeight w:val="93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语言：秋天的颜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音乐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小树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户外自主游戏：山坡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田晓楠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格林童话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活动内容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/>
              </w:rPr>
              <w:t>绘本故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关键经验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能用语言讲述图画故事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乐园建构厅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植物园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关键经验：能根据植物园建筑物的外形特征，用垒高和围拢的方法搭建独体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爱迪生科学发现室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观察动物 关键经验：知道昆虫的身体分为头、胸、腹三部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芝麻体验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各行各业 关键经验：幼儿能够体验各行业角色，会用基本礼貌用语相互交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班级区域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>美工区：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彩色的秋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关键经验：按意愿搭配颜色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益智区：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秋天的景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关键经验：发现树叶特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角色区：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母鸡和苹果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关键经验：乐意参与故事表演，体验合作表演的乐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图书区：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瓢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关键经验：理解诗歌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户外体育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关键经验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练习正确的走姿，提高幼儿行走和奔跑时的稳定性。</w:t>
            </w:r>
          </w:p>
        </w:tc>
      </w:tr>
      <w:tr>
        <w:trPr>
          <w:trHeight w:val="55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下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0"/>
                <w:szCs w:val="20"/>
                <w:lang w:eastAsia="zh-CN"/>
              </w:rPr>
              <w:t>功能室活动：芝麻体验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户外体育游戏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篮球高手（二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韩玉斐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奥尔夫音乐：劳动最光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美术活动：葡萄熟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户外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自主游戏：民间游戏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韩玉斐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下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班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区域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户外体育游戏：百变蜘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田晓楠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科学活动：美丽的</w:t>
            </w:r>
            <w:r>
              <w:rPr>
                <w:rFonts w:ascii="仿宋_GB2312" w:hAnsi="仿宋_GB2312" w:cs="仿宋" w:eastAsia="仿宋_GB2312"/>
                <w:sz w:val="20"/>
                <w:szCs w:val="20"/>
                <w:lang w:eastAsia="zh-CN"/>
              </w:rPr>
              <w:t>菊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（换班执教教师：中</w:t>
            </w:r>
            <w:r>
              <w:rPr>
                <w:rFonts w:ascii="仿宋_GB2312" w:hAnsi="仿宋_GB2312" w:cs="仿宋" w:eastAsia="仿宋_GB2312"/>
                <w:sz w:val="20"/>
                <w:szCs w:val="20"/>
                <w:lang w:eastAsia="zh-CN"/>
              </w:rPr>
              <w:t>二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班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刘彩云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eastAsia="zh-CN"/>
              </w:rPr>
              <w:t>数学活动：树叶的比较、分类、排序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（换班执教教师：中</w:t>
            </w:r>
            <w:r>
              <w:rPr>
                <w:rFonts w:ascii="仿宋_GB2312" w:hAnsi="仿宋_GB2312" w:cs="仿宋" w:eastAsia="仿宋_GB2312"/>
                <w:sz w:val="20"/>
                <w:szCs w:val="20"/>
                <w:lang w:eastAsia="zh-CN"/>
              </w:rPr>
              <w:t>二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班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李翔宇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户外自主游戏：攀爬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田晓楠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下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0"/>
                <w:szCs w:val="20"/>
                <w:lang w:eastAsia="zh-CN"/>
              </w:rPr>
              <w:t>功能室活动：格林童话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户外体育游戏：迷你保龄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韩玉斐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eastAsia="zh-CN"/>
              </w:rPr>
              <w:t>美术活动：彩泥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（换班执教教师：中</w:t>
            </w:r>
            <w:r>
              <w:rPr>
                <w:rFonts w:ascii="仿宋_GB2312" w:hAnsi="仿宋_GB2312" w:cs="仿宋" w:eastAsia="仿宋_GB2312"/>
                <w:sz w:val="20"/>
                <w:szCs w:val="20"/>
                <w:lang w:eastAsia="zh-CN"/>
              </w:rPr>
              <w:t>一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班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刘颖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eastAsia="zh-CN"/>
              </w:rPr>
              <w:t>社会：水果拼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eastAsia="zh-CN"/>
              </w:rPr>
              <w:t>非洲鼓</w:t>
            </w:r>
            <w:r>
              <w:rPr>
                <w:rFonts w:eastAsia="仿宋_GB2312" w:cs="仿宋" w:ascii="仿宋_GB2312" w:hAnsi="仿宋_GB2312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" w:hAnsi="仿宋_GB2312" w:cs="仿宋" w:eastAsia="仿宋_GB2312"/>
                <w:sz w:val="20"/>
                <w:szCs w:val="20"/>
                <w:lang w:val="en-US" w:eastAsia="zh-CN"/>
              </w:rPr>
              <w:t>相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val="en-US" w:eastAsia="zh-CN"/>
              </w:rPr>
              <w:t>（换班执教教师：中一班赵越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韩玉斐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下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0"/>
                <w:szCs w:val="20"/>
                <w:lang w:eastAsia="zh-CN"/>
              </w:rPr>
              <w:t>功能室活动：爱迪生科学发现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户外体育游戏：食物大转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田晓楠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语言活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三间树叶房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（换班执教教师：中</w:t>
            </w:r>
            <w:r>
              <w:rPr>
                <w:rFonts w:ascii="仿宋_GB2312" w:hAnsi="仿宋_GB2312" w:cs="仿宋" w:eastAsia="仿宋_GB2312"/>
                <w:sz w:val="20"/>
                <w:szCs w:val="20"/>
                <w:lang w:eastAsia="zh-CN"/>
              </w:rPr>
              <w:t>四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班</w:t>
            </w:r>
            <w:r>
              <w:rPr>
                <w:rFonts w:ascii="仿宋_GB2312" w:hAnsi="仿宋_GB2312" w:cs="仿宋" w:eastAsia="仿宋_GB2312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刘育嘉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安全活动：交通安全标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（换班执教教师：中</w:t>
            </w:r>
            <w:r>
              <w:rPr>
                <w:rFonts w:ascii="仿宋_GB2312" w:hAnsi="仿宋_GB2312" w:cs="仿宋" w:eastAsia="仿宋_GB2312"/>
                <w:sz w:val="20"/>
                <w:szCs w:val="20"/>
                <w:lang w:eastAsia="zh-CN"/>
              </w:rPr>
              <w:t>四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班</w:t>
            </w:r>
            <w:r>
              <w:rPr>
                <w:rFonts w:ascii="仿宋_GB2312" w:hAnsi="仿宋_GB2312" w:cs="仿宋" w:eastAsia="仿宋_GB2312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陈晗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户外自主游戏：表演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田晓楠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下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功能室活动：乐园建构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户外体育游戏：全能超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韩玉斐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0"/>
        </w:rPr>
      </w:pPr>
      <w:r>
        <w:rPr>
          <w:rFonts w:eastAsia="仿宋_GB2312" w:cs="仿宋_GB2312" w:ascii="仿宋_GB2312" w:hAnsi="仿宋_GB2312"/>
          <w:sz w:val="21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0:00Z</dcterms:created>
  <dc:creator>Administrator</dc:creator>
  <dc:description/>
  <dc:language>en-US</dc:language>
  <cp:lastModifiedBy>Administrator</cp:lastModifiedBy>
  <cp:lastPrinted>2019-10-11T13:23:00Z</cp:lastPrinted>
  <dcterms:modified xsi:type="dcterms:W3CDTF">2021-10-08T06:03:10Z</dcterms:modified>
  <cp:revision>26</cp:revision>
  <dc:subject/>
  <dc:title>济南大学幼儿园大一班第1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19F215BFA4C7F8C7DF26DDE829B1F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