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济南大学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活动安排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本周主题： 秋天的果实      教师：田晓楠 韩玉斐    时间：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021.10.18—2021.10.22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3543"/>
        <w:gridCol w:w="883"/>
        <w:gridCol w:w="2818"/>
      </w:tblGrid>
      <w:tr>
        <w:trPr>
          <w:trHeight w:val="4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主题目标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引导幼儿真切感受秋天的美好，探索自然奥秘的好时机。让幼儿发现秋天的多姿多彩，观察动植物的变化，感受秋天的季节特征，体验丰收的快乐。</w:t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园联系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请家长和孩子在家一起进行水果食品的亲子制作活动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孩子介绍水果。</w:t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全教育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初步了解一些基本的自我保护常识和相应的策略；知道怎样避免危险；通过观察图片，了解这样玩的危险性；提高幼儿自我保护能力。</w:t>
            </w:r>
          </w:p>
        </w:tc>
      </w:tr>
      <w:tr>
        <w:trPr>
          <w:trHeight w:val="5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活活动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进餐时向幼儿介绍时令水果、蔬菜的营养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提醒幼儿根据需要添加衣物或请老师帮助加衣服。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环境创设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sz w:val="20"/>
                <w:szCs w:val="18"/>
              </w:rPr>
              <w:t>将幼儿制作的树叶拓印、粘贴作品和果实创意作品悬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18"/>
              </w:rPr>
              <w:t>在科学区、益智区投放秋天成熟的各种果实。</w:t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教学活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主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区域活动</w:t>
            </w:r>
          </w:p>
        </w:tc>
      </w:tr>
      <w:tr>
        <w:trPr>
          <w:trHeight w:val="64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科学活动：数学——水果列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奥尔夫音乐：劳动做光荣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主游戏：万能工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格林童话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绘本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能用语言讲述图画故事内容，养成良好的看书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乐园建构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漂亮的幼儿园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能根据幼儿园建筑物的外形特征，用垒高和围拢的方法搭建独体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爱迪生科学发现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活动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：观察动物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关键经验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会使用昆虫观察镜观察昆虫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知道昆虫的身体分为头、胸、腹三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芝麻体验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各行各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关键经验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幼儿能够体验各行业角色，会用基本礼貌用语相互交往，体验结伴游戏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班级区域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美工区—画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：葡萄熟了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益智区—动动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水果分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图书区—书吧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小时候的样子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表演区—星光大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母鸡和苹果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户外体育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练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形运球和投篮、折返跑和手脚爬，锻炼上肢力量，学习脚弓传球，培养孩子游戏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FF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功能室活动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芝麻体验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体育游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我是神枪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语言活动：儿歌—打枣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外体育活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火线救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户外自主游戏：攀爬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体育游戏：百变蜘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科学活动：水果营养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刘彩云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数学活动：水果列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李翔宇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外自主游戏：建构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功能室活动：：格林童话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迷你保龄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美术活动：果实变变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换班执教教师：中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一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班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刘颖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健康活动：小蚱蜢学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非洲鼓</w:t>
            </w:r>
            <w:r>
              <w:rPr>
                <w:rFonts w:eastAsia="仿宋_GB2312" w:cs="仿宋" w:ascii="仿宋_GB2312" w:hAnsi="仿宋_GB2312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自信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val="en-US" w:eastAsia="zh-CN"/>
              </w:rPr>
              <w:t>（换班执教教师：中一班赵越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功能室活动：爱迪生科学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食物大转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语言活动：母鸡和苹果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换班执教教师：中四班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育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安全活动：不在厨房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换班执教教师：中四班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自主游戏：民间游戏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韩玉斐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功能室活动：乐园建构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户外体育游戏：全能超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田晓楠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Administrator</dc:creator>
  <dc:description/>
  <dc:language>en-US</dc:language>
  <cp:lastModifiedBy>Administrator</cp:lastModifiedBy>
  <cp:lastPrinted>2019-10-11T13:23:00Z</cp:lastPrinted>
  <dcterms:modified xsi:type="dcterms:W3CDTF">2021-10-14T07:05:09Z</dcterms:modified>
  <cp:revision>26</cp:revision>
  <dc:subject/>
  <dc:title>济南大学幼儿园大一班第1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E4091C8548ACABFB51DF1715C299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