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宋体"/>
          <w:b/>
          <w:b/>
          <w:color w:val="0000FF"/>
          <w:sz w:val="28"/>
          <w:szCs w:val="28"/>
          <w:lang w:eastAsia="zh-CN"/>
        </w:rPr>
      </w:pPr>
      <w:r>
        <w:rPr>
          <w:rFonts w:eastAsia="Times New Roman"/>
          <w:color w:val="0000FF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-22225</wp:posOffset>
                </wp:positionV>
                <wp:extent cx="2466340" cy="1692910"/>
                <wp:effectExtent l="8255" t="8255" r="8890" b="8890"/>
                <wp:wrapNone/>
                <wp:docPr id="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693080"/>
                        </a:xfrm>
                        <a:custGeom>
                          <a:avLst/>
                          <a:gdLst>
                            <a:gd name="textAreaLeft" fmla="*/ 113040 w 1398240"/>
                            <a:gd name="textAreaRight" fmla="*/ 1285200 w 1398240"/>
                            <a:gd name="textAreaTop" fmla="*/ 113040 h 959760"/>
                            <a:gd name="textAreaBottom" fmla="*/ 846720 h 959760"/>
                          </a:gdLst>
                          <a:ahLst/>
                          <a:rect l="textAreaLeft" t="textAreaTop" r="textAreaRight" b="textAreaBottom"/>
                          <a:pathLst>
                            <a:path w="3146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7865" y="21600"/>
                              </a:lnTo>
                              <a:arcTo wR="3600" hR="3600" stAng="10800000" swAng="5400000"/>
                              <a:lnTo>
                                <a:pt x="3146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自选图形 29" fillcolor="white" stroked="t" o:allowincell="f" style="position:absolute;margin-left:239.1pt;margin-top:-1.75pt;width:194.15pt;height:133.2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  <w:color w:val="0000FF"/>
          <w:sz w:val="28"/>
          <w:szCs w:val="28"/>
          <w:lang w:val="en-US" w:eastAsia="zh-CN"/>
        </w:rPr>
        <w:t>主题目标</w:t>
      </w:r>
      <w:r>
        <w:rPr>
          <w:color w:val="0000FF"/>
          <w:sz w:val="28"/>
          <w:szCs w:val="28"/>
          <w:lang w:val="en-US" w:eastAsia="zh-CN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                                              </w:t>
      </w:r>
      <w:r>
        <w:rPr>
          <w:rFonts w:eastAsia="Times New Roman"/>
          <w:b/>
          <w:color w:val="0000FF"/>
          <w:sz w:val="28"/>
          <w:szCs w:val="28"/>
        </w:rPr>
        <w:t xml:space="preserve">      </w:t>
      </w:r>
      <w:r>
        <w:rPr>
          <w:b/>
          <w:color w:val="0000FF"/>
          <w:sz w:val="28"/>
          <w:szCs w:val="28"/>
          <w:lang w:eastAsia="zh-CN"/>
        </w:rPr>
        <w:t>主题引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192405</wp:posOffset>
                </wp:positionV>
                <wp:extent cx="283210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118.5pt;mso-wrap-distance-left:9.05pt;mso-wrap-distance-right:9.05pt;mso-wrap-distance-top:0pt;mso-wrap-distance-bottom:0pt;margin-top:15.1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440" w:leader="none"/>
        </w:tabs>
        <w:spacing w:lineRule="exact" w:line="360"/>
        <w:ind w:left="141" w:firstLine="28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59055</wp:posOffset>
                </wp:positionV>
                <wp:extent cx="3219450" cy="13068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02.9pt;mso-wrap-distance-left:9.05pt;mso-wrap-distance-right:9.05pt;mso-wrap-distance-top:0pt;mso-wrap-distance-bottom:0pt;margin-top:4.65pt;mso-position-vertical-relative:text;margin-left:4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95</wp:posOffset>
                </wp:positionH>
                <wp:positionV relativeFrom="paragraph">
                  <wp:posOffset>6985</wp:posOffset>
                </wp:positionV>
                <wp:extent cx="2585085" cy="1434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4344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、让幼儿在探索纸的不同玩法中感受纸的奇妙，享受游戏的快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ind w:left="-1" w:firstLine="5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/>
                                <w:sz w:val="28"/>
                                <w:szCs w:val="28"/>
                              </w:rPr>
                              <w:t>通过了解纸的来源，学会珍惜节约各种纸，懂得保护资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宋体" w:hAnsi="宋体" w:eastAsia="仿宋_GB2312" w:cs="宋体"/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40"/>
                              <w:textAlignment w:val="auto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03.55pt;height:112.95pt;mso-wrap-distance-left:9.05pt;mso-wrap-distance-right:9.05pt;mso-wrap-distance-top:0pt;mso-wrap-distance-bottom:0pt;margin-top:0.55pt;mso-position-vertical-relative:text;margin-left: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firstLine="56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 w:val="28"/>
                          <w:szCs w:val="28"/>
                        </w:rPr>
                        <w:t>、让幼儿在探索纸的不同玩法中感受纸的奇妙，享受游戏的快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ind w:left="-1" w:firstLine="56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/>
                          <w:sz w:val="28"/>
                          <w:szCs w:val="28"/>
                        </w:rPr>
                        <w:t>通过了解纸的来源，学会珍惜节约各种纸，懂得保护资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宋体" w:hAnsi="宋体" w:eastAsia="仿宋_GB2312" w:cs="宋体"/>
                          <w:b w:val="false"/>
                          <w:b w:val="false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宋体" w:ascii="宋体" w:hAnsi="宋体"/>
                          <w:b w:val="false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40"/>
                        <w:textAlignment w:val="auto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7245</wp:posOffset>
                </wp:positionH>
                <wp:positionV relativeFrom="paragraph">
                  <wp:posOffset>-3175</wp:posOffset>
                </wp:positionV>
                <wp:extent cx="2799080" cy="1443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1443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8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在主题实施的过程中，教师要充分利用社区和家长资源，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幼儿的日常生活中也积累了一些和纸相关的经验，从报纸、图书到纸巾、纸盒、各种包装纸，纸不仅是幼儿生活的伙伴，也是幼儿游戏、创作的必备材料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42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20.4pt;height:113.7pt;mso-wrap-distance-left:9.05pt;mso-wrap-distance-right:9.05pt;mso-wrap-distance-top:0pt;mso-wrap-distance-bottom:0pt;margin-top:-0.25pt;mso-position-vertical-relative:text;margin-left:46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84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sz w:val="28"/>
                          <w:szCs w:val="28"/>
                        </w:rPr>
                        <w:t>在主题实施的过程中，教师要充分利用社区和家长资源，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幼儿的日常生活中也积累了一些和纸相关的经验，从报纸、图书到纸巾、纸盒、各种包装纸，纸不仅是幼儿生活的伙伴，也是幼儿游戏、创作的必备材料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420"/>
                        <w:textAlignment w:val="auto"/>
                        <w:rPr>
                          <w:rFonts w:ascii="仿宋_GB2312" w:hAnsi="仿宋_GB2312" w:eastAsia="仿宋_GB2312" w:cs="仿宋_GB2312"/>
                          <w:b w:val="false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 w:val="false"/>
                          <w:bCs w:val="false"/>
                          <w:color w:val="000000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6790</wp:posOffset>
                </wp:positionH>
                <wp:positionV relativeFrom="paragraph">
                  <wp:posOffset>48260</wp:posOffset>
                </wp:positionV>
                <wp:extent cx="1591945" cy="1136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36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36"/>
                                <w:szCs w:val="36"/>
                              </w:rPr>
                              <w:t>主题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奇妙的动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级：中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教师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田晓楠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韩玉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25.35pt;height:89.45pt;mso-wrap-distance-left:9.05pt;mso-wrap-distance-right:9.05pt;mso-wrap-distance-top:0pt;mso-wrap-distance-bottom:0pt;margin-top:3.8pt;mso-position-vertical-relative:text;margin-left:277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36"/>
                          <w:szCs w:val="36"/>
                        </w:rPr>
                        <w:t>主题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36"/>
                          <w:szCs w:val="36"/>
                          <w:lang w:eastAsia="zh-CN"/>
                        </w:rPr>
                        <w:t>五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小标宋简体" w:hAnsi="方正小标宋简体" w:eastAsia="方正小标宋简体" w:cs="方正小标宋简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/>
                          <w:sz w:val="36"/>
                          <w:szCs w:val="36"/>
                          <w:lang w:eastAsia="zh-CN"/>
                        </w:rPr>
                        <w:t>奇妙的动物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班级：中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三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班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宋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教师：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田晓楠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en-US" w:eastAsia="zh-CN"/>
                        </w:rPr>
                        <w:t>韩玉斐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1144270</wp:posOffset>
                </wp:positionV>
                <wp:extent cx="1504315" cy="604520"/>
                <wp:effectExtent l="39370" t="38100" r="38100" b="38735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604440"/>
                        </a:xfrm>
                        <a:custGeom>
                          <a:avLst/>
                          <a:gdLst>
                            <a:gd name="textAreaLeft" fmla="*/ 40320 w 852840"/>
                            <a:gd name="textAreaRight" fmla="*/ 812520 w 852840"/>
                            <a:gd name="textAreaTop" fmla="*/ 40320 h 342720"/>
                            <a:gd name="textAreaBottom" fmla="*/ 302400 h 342720"/>
                          </a:gdLst>
                          <a:ahLst/>
                          <a:rect l="textAreaLeft" t="textAreaTop" r="textAreaRight" b="textAreaBottom"/>
                          <a:pathLst>
                            <a:path w="5371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117" y="21600"/>
                              </a:lnTo>
                              <a:arcTo wR="3600" hR="3600" stAng="10800000" swAng="5400000"/>
                              <a:lnTo>
                                <a:pt x="5371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本领有多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6.85pt;margin-top:90.1pt;width:118.4pt;height:47.5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本领有多大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0295</wp:posOffset>
                </wp:positionH>
                <wp:positionV relativeFrom="paragraph">
                  <wp:posOffset>1103630</wp:posOffset>
                </wp:positionV>
                <wp:extent cx="1565910" cy="643890"/>
                <wp:effectExtent l="38735" t="38735" r="38735" b="3873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644040"/>
                        </a:xfrm>
                        <a:custGeom>
                          <a:avLst/>
                          <a:gdLst>
                            <a:gd name="textAreaLeft" fmla="*/ 42840 w 887760"/>
                            <a:gd name="textAreaRight" fmla="*/ 844920 w 887760"/>
                            <a:gd name="textAreaTop" fmla="*/ 42840 h 365040"/>
                            <a:gd name="textAreaBottom" fmla="*/ 322200 h 365040"/>
                          </a:gdLst>
                          <a:ahLst/>
                          <a:rect l="textAreaLeft" t="textAreaTop" r="textAreaRight" b="textAreaBottom"/>
                          <a:pathLst>
                            <a:path w="525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900" y="21600"/>
                              </a:lnTo>
                              <a:arcTo wR="3600" hR="3600" stAng="10800000" swAng="5400000"/>
                              <a:lnTo>
                                <a:pt x="525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家在哪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85.85pt;margin-top:86.9pt;width:123.25pt;height:50.6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家在哪里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1133475</wp:posOffset>
                </wp:positionV>
                <wp:extent cx="1508125" cy="595630"/>
                <wp:effectExtent l="38735" t="38100" r="38100" b="39370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040" cy="595800"/>
                        </a:xfrm>
                        <a:custGeom>
                          <a:avLst/>
                          <a:gdLst>
                            <a:gd name="textAreaLeft" fmla="*/ 39600 w 855000"/>
                            <a:gd name="textAreaRight" fmla="*/ 815400 w 855000"/>
                            <a:gd name="textAreaTop" fmla="*/ 39600 h 337680"/>
                            <a:gd name="textAreaBottom" fmla="*/ 298080 h 337680"/>
                          </a:gdLst>
                          <a:ahLst/>
                          <a:rect l="textAreaLeft" t="textAreaTop" r="textAreaRight" b="textAreaBottom"/>
                          <a:pathLst>
                            <a:path w="54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1056" y="21600"/>
                              </a:lnTo>
                              <a:arcTo wR="3600" hR="3600" stAng="10800000" swAng="5400000"/>
                              <a:lnTo>
                                <a:pt x="54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秘密有多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367.15pt;margin-top:89.25pt;width:118.7pt;height:46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秘密有多少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3445</wp:posOffset>
                </wp:positionH>
                <wp:positionV relativeFrom="paragraph">
                  <wp:posOffset>1153795</wp:posOffset>
                </wp:positionV>
                <wp:extent cx="1196975" cy="571500"/>
                <wp:effectExtent l="38735" t="38100" r="38100" b="38735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571680"/>
                        </a:xfrm>
                        <a:custGeom>
                          <a:avLst/>
                          <a:gdLst>
                            <a:gd name="textAreaLeft" fmla="*/ 38160 w 678600"/>
                            <a:gd name="textAreaRight" fmla="*/ 640440 w 6786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452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614" y="21600"/>
                              </a:lnTo>
                              <a:arcTo wR="3600" hR="3600" stAng="10800000" swAng="5400000"/>
                              <a:lnTo>
                                <a:pt x="452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园增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570.35pt;margin-top:90.85pt;width:94.2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园增设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6435</wp:posOffset>
                </wp:positionH>
                <wp:positionV relativeFrom="paragraph">
                  <wp:posOffset>1819910</wp:posOffset>
                </wp:positionV>
                <wp:extent cx="635" cy="389890"/>
                <wp:effectExtent l="114300" t="635" r="114300" b="0"/>
                <wp:wrapNone/>
                <wp:docPr id="11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143.3pt" to="54.05pt,173.95pt" ID="Line 20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0</wp:posOffset>
                </wp:positionH>
                <wp:positionV relativeFrom="paragraph">
                  <wp:posOffset>1831975</wp:posOffset>
                </wp:positionV>
                <wp:extent cx="635" cy="326390"/>
                <wp:effectExtent l="114300" t="635" r="114300" b="0"/>
                <wp:wrapNone/>
                <wp:docPr id="1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144.25pt" to="254.5pt,169.9pt" ID="Line 21" stroked="t" o:allowincell="f" style="position:absolute;flip:x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8460</wp:posOffset>
                </wp:positionH>
                <wp:positionV relativeFrom="paragraph">
                  <wp:posOffset>1823720</wp:posOffset>
                </wp:positionV>
                <wp:extent cx="635" cy="389890"/>
                <wp:effectExtent l="114300" t="635" r="114300" b="0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9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43.6pt" to="429.8pt,174.25pt" ID="Line 22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0980</wp:posOffset>
                </wp:positionH>
                <wp:positionV relativeFrom="paragraph">
                  <wp:posOffset>1778635</wp:posOffset>
                </wp:positionV>
                <wp:extent cx="10160" cy="368300"/>
                <wp:effectExtent l="110490" t="1270" r="108585" b="0"/>
                <wp:wrapNone/>
                <wp:docPr id="1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68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40.05pt" to="618.15pt,169pt" ID="Line 23" stroked="t" o:allowincell="f" style="position:absolute">
                <v:stroke color="black" weight="7632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810</wp:posOffset>
                </wp:positionH>
                <wp:positionV relativeFrom="paragraph">
                  <wp:posOffset>2155190</wp:posOffset>
                </wp:positionV>
                <wp:extent cx="2091055" cy="33521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35216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音乐</w:t>
                            </w:r>
                            <w:r>
                              <w:rPr>
                                <w:sz w:val="24"/>
                              </w:rPr>
                              <w:t>：小动物怎样过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20" w:hanging="723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言</w:t>
                            </w:r>
                            <w:r>
                              <w:rPr>
                                <w:sz w:val="24"/>
                              </w:rPr>
                              <w:t>：故事：动物的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猜猜我是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社会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斑马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健康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保护牙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区域活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科学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找一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表演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问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阅读区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一分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美工区：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lang w:eastAsia="zh-CN"/>
                              </w:rPr>
                              <w:t>自制头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户外活动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：小朋友来铺路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 w:val="false"/>
                                <w:b w:val="false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足球骨碌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4.65pt;height:263.95pt;mso-wrap-distance-left:9.05pt;mso-wrap-distance-right:9.05pt;mso-wrap-distance-top:0pt;mso-wrap-distance-bottom:0pt;margin-top:169.7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学活动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音乐</w:t>
                      </w:r>
                      <w:r>
                        <w:rPr>
                          <w:sz w:val="24"/>
                        </w:rPr>
                        <w:t>：小动物怎样过冬</w:t>
                      </w:r>
                    </w:p>
                    <w:p>
                      <w:pPr>
                        <w:pStyle w:val="Normal"/>
                        <w:spacing w:lineRule="exact" w:line="360"/>
                        <w:ind w:left="720" w:hanging="723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语言</w:t>
                      </w:r>
                      <w:r>
                        <w:rPr>
                          <w:sz w:val="24"/>
                        </w:rPr>
                        <w:t>：故事：动物的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科学</w:t>
                      </w:r>
                      <w:r>
                        <w:rPr>
                          <w:b/>
                          <w:bCs/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猜猜我是谁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社会：</w:t>
                      </w:r>
                      <w:r>
                        <w:rPr>
                          <w:sz w:val="24"/>
                          <w:lang w:eastAsia="zh-CN"/>
                        </w:rPr>
                        <w:t>斑马线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</w:rPr>
                        <w:t>健康：</w:t>
                      </w:r>
                      <w:r>
                        <w:rPr>
                          <w:b w:val="false"/>
                          <w:bCs/>
                          <w:sz w:val="24"/>
                          <w:lang w:eastAsia="zh-CN"/>
                        </w:rPr>
                        <w:t>保护牙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区域活动</w:t>
                      </w:r>
                      <w:r>
                        <w:rPr>
                          <w:sz w:val="24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科学区</w:t>
                      </w:r>
                      <w:r>
                        <w:rPr>
                          <w:sz w:val="24"/>
                          <w:lang w:eastAsia="zh-CN"/>
                        </w:rPr>
                        <w:t>：找一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表演区</w:t>
                      </w:r>
                      <w:r>
                        <w:rPr>
                          <w:sz w:val="24"/>
                          <w:lang w:eastAsia="zh-CN"/>
                        </w:rPr>
                        <w:t>：问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阅读区</w:t>
                      </w:r>
                      <w:r>
                        <w:rPr>
                          <w:sz w:val="24"/>
                          <w:lang w:eastAsia="zh-CN"/>
                        </w:rPr>
                        <w:t>：一分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 w:val="false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美工区：</w:t>
                      </w:r>
                      <w:r>
                        <w:rPr>
                          <w:b w:val="false"/>
                          <w:bCs w:val="false"/>
                          <w:sz w:val="24"/>
                          <w:lang w:eastAsia="zh-CN"/>
                        </w:rPr>
                        <w:t>自制头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户外活动</w:t>
                      </w:r>
                      <w:r>
                        <w:rPr>
                          <w:sz w:val="24"/>
                          <w:lang w:eastAsia="zh-CN"/>
                        </w:rPr>
                        <w:t>：小朋友来铺路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b w:val="false"/>
                          <w:b w:val="false"/>
                          <w:bCs/>
                          <w:sz w:val="24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lang w:eastAsia="zh-CN"/>
                        </w:rPr>
                        <w:t>足球骨碌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765</wp:posOffset>
                </wp:positionH>
                <wp:positionV relativeFrom="paragraph">
                  <wp:posOffset>2180590</wp:posOffset>
                </wp:positionV>
                <wp:extent cx="2166620" cy="337248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33724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音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歌曲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颠倒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语言：</w:t>
                            </w:r>
                            <w:r>
                              <w:rPr>
                                <w:sz w:val="24"/>
                              </w:rPr>
                              <w:t>谁的本领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数学：</w:t>
                            </w:r>
                            <w:r>
                              <w:rPr>
                                <w:sz w:val="24"/>
                              </w:rPr>
                              <w:t>动物本领大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全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马路上的安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美术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我喜欢的车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域活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表演区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洒水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美工区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未来的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谁快谁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构区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纸盒汽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阅读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有趣的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户外活动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好玩的轮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70.6pt;height:265.55pt;mso-wrap-distance-left:9.05pt;mso-wrap-distance-right:9.05pt;mso-wrap-distance-top:0pt;mso-wrap-distance-bottom:0pt;margin-top:171.7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教学活动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音乐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歌曲：</w:t>
                      </w:r>
                      <w:r>
                        <w:rPr>
                          <w:sz w:val="24"/>
                          <w:lang w:eastAsia="zh-CN"/>
                        </w:rPr>
                        <w:t>颠倒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语言：</w:t>
                      </w:r>
                      <w:r>
                        <w:rPr>
                          <w:sz w:val="24"/>
                        </w:rPr>
                        <w:t>谁的本领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数学：</w:t>
                      </w:r>
                      <w:r>
                        <w:rPr>
                          <w:sz w:val="24"/>
                        </w:rPr>
                        <w:t>动物本领大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全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马路上的安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美术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我喜欢的车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区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域活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表演区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洒水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美工区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未来的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科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谁快谁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eastAsia="宋体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建构区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纸盒汽车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阅读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有趣的车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  <w:lang w:eastAsia="zh-CN"/>
                        </w:rPr>
                        <w:t>户外活动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  <w:t>好玩的轮胎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2820</wp:posOffset>
                </wp:positionH>
                <wp:positionV relativeFrom="paragraph">
                  <wp:posOffset>2174875</wp:posOffset>
                </wp:positionV>
                <wp:extent cx="2019935" cy="3372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3724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音乐：</w:t>
                            </w:r>
                            <w:r>
                              <w:rPr>
                                <w:sz w:val="24"/>
                              </w:rPr>
                              <w:t>歌曲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青蛙找家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语言：</w:t>
                            </w:r>
                            <w:r>
                              <w:rPr>
                                <w:sz w:val="24"/>
                              </w:rPr>
                              <w:t>动物的超极本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社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不一样的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科学：</w:t>
                            </w:r>
                            <w:r>
                              <w:rPr>
                                <w:sz w:val="24"/>
                              </w:rPr>
                              <w:t>企鹅排队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安全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幼儿园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在哪里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健康：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保护眼睛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美术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漂亮的路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域活动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益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区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玩具汽车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美工区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捏汽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阅读区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漂亮的皮鞋车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表演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洗车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59.05pt;height:265.55pt;mso-wrap-distance-left:9.05pt;mso-wrap-distance-right:9.05pt;mso-wrap-distance-top:0pt;mso-wrap-distance-bottom:0pt;margin-top:171.2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教学活动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CN"/>
                        </w:rPr>
                        <w:t>音乐：</w:t>
                      </w:r>
                      <w:r>
                        <w:rPr>
                          <w:sz w:val="24"/>
                        </w:rPr>
                        <w:t>歌曲：</w:t>
                      </w:r>
                      <w:r>
                        <w:rPr>
                          <w:sz w:val="24"/>
                          <w:lang w:eastAsia="zh-CN"/>
                        </w:rPr>
                        <w:t>青蛙找家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语言：</w:t>
                      </w:r>
                      <w:r>
                        <w:rPr>
                          <w:sz w:val="24"/>
                        </w:rPr>
                        <w:t>动物的超极本领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社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不一样的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科学：</w:t>
                      </w:r>
                      <w:r>
                        <w:rPr>
                          <w:sz w:val="24"/>
                        </w:rPr>
                        <w:t>企鹅排队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安全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幼儿园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在哪里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健康：</w:t>
                      </w:r>
                      <w:r>
                        <w:rPr>
                          <w:sz w:val="24"/>
                          <w:lang w:eastAsia="zh-CN"/>
                        </w:rPr>
                        <w:t>保护眼睛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美术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漂亮的路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CN"/>
                        </w:rPr>
                        <w:t>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域活动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益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区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玩具汽车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美工区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捏汽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阅读区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漂亮的皮鞋车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表演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  <w:t>洗车店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 w:val="false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28460</wp:posOffset>
                </wp:positionH>
                <wp:positionV relativeFrom="paragraph">
                  <wp:posOffset>2127250</wp:posOffset>
                </wp:positionV>
                <wp:extent cx="2091055" cy="34048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340487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学活动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音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歌曲：</w:t>
                            </w:r>
                            <w:r>
                              <w:rPr>
                                <w:sz w:val="24"/>
                              </w:rPr>
                              <w:t>小猪睡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语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故事：</w:t>
                            </w:r>
                            <w:r>
                              <w:rPr>
                                <w:sz w:val="24"/>
                              </w:rPr>
                              <w:t>动物的尾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玩纸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美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各种各样的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健康：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小朋友来铺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区域活动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表演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找标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阅读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警察叔叔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美工区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铺路的路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户外活动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：迷迷转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没有窝的小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164.65pt;height:268.1pt;mso-wrap-distance-left:9.05pt;mso-wrap-distance-right:9.05pt;mso-wrap-distance-top:0pt;mso-wrap-distance-bottom:0pt;margin-top:167.5pt;mso-position-vertical-relative:text;margin-left:529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学活动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音乐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歌曲：</w:t>
                      </w:r>
                      <w:r>
                        <w:rPr>
                          <w:sz w:val="24"/>
                        </w:rPr>
                        <w:t>小猪睡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语言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故事：</w:t>
                      </w:r>
                      <w:r>
                        <w:rPr>
                          <w:sz w:val="24"/>
                        </w:rPr>
                        <w:t>动物的尾巴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科学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</w:t>
                      </w:r>
                      <w:r>
                        <w:rPr>
                          <w:sz w:val="24"/>
                        </w:rPr>
                        <w:t>玩纸船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美术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各种各样的灯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健康：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小朋友来铺路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区域活动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表演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找标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阅读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警察叔叔好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美工区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铺路的路灯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eastAsia="zh-CN"/>
                        </w:rPr>
                        <w:t>户外活动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：迷迷转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</w:rPr>
                        <w:t>没有窝的小兔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31:00Z</dcterms:created>
  <dc:creator>微软系统</dc:creator>
  <dc:description/>
  <dc:language>en-US</dc:language>
  <cp:lastModifiedBy>dell</cp:lastModifiedBy>
  <dcterms:modified xsi:type="dcterms:W3CDTF">2021-11-19T06:41:28Z</dcterms:modified>
  <cp:revision>2</cp:revision>
  <dc:subject/>
  <dc:title>主题目标：                                                           主题导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